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广东理工学院</w:t>
      </w:r>
      <w:r>
        <w:rPr/>
        <w:t>2017</w:t>
      </w:r>
      <w:r>
        <w:rPr/>
        <w:t>年招聘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733"/>
        <w:gridCol w:w="1093"/>
        <w:gridCol w:w="1770"/>
        <w:gridCol w:w="1741"/>
        <w:gridCol w:w="264"/>
        <w:gridCol w:w="153"/>
        <w:gridCol w:w="1108"/>
      </w:tblGrid>
      <w:tr>
        <w:trPr>
          <w:trHeight w:val="57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理工学院</w:t>
            </w:r>
            <w:r>
              <w:rPr/>
              <w:t>2017</w:t>
            </w:r>
            <w:r>
              <w:rPr/>
              <w:t>年招聘（前往山东大学和中国海洋大学等高校专场）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（单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研究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课程</w:t>
            </w:r>
            <w:r>
              <w:rPr/>
              <w:t>(</w:t>
            </w:r>
            <w:r>
              <w:rPr/>
              <w:t>工作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历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待遇</w:t>
            </w:r>
          </w:p>
        </w:tc>
      </w:tr>
      <w:tr>
        <w:trPr>
          <w:trHeight w:val="68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技术（移动互联网开发方向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e</w:t>
            </w:r>
            <w:r>
              <w:rPr/>
              <w:t>程序高级开发、移动互联网应用开发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，具有企业工作经验者优先考虑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年薪</w:t>
            </w:r>
            <w:r>
              <w:rPr/>
              <w:t>8</w:t>
            </w:r>
            <w:r>
              <w:rPr/>
              <w:t>万元以上；科研等其它奖励金另计；学校提供住房。</w:t>
            </w:r>
          </w:p>
        </w:tc>
      </w:tr>
      <w:tr>
        <w:trPr>
          <w:trHeight w:val="68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安全、网络工程设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系统、计算机系统结构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、汽车服务工程等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相关课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，本科必须是车辆工程及相关专业；研究生阶段必须研究与汽车相关的课题，英语不低于四级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/</w:t>
            </w:r>
            <w:r>
              <w:rPr/>
              <w:t>财务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/</w:t>
            </w:r>
            <w:r>
              <w:rPr/>
              <w:t>财务管理</w:t>
            </w:r>
            <w:r>
              <w:rPr/>
              <w:t>/</w:t>
            </w:r>
            <w:r>
              <w:rPr/>
              <w:t>税务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融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相关课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、线性代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、运动训练、社会体育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健美、跆拳道、乒乓球、排球、游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、计算机科学与技术、软件工程、信息与通信工程、工业设计与影视制作等相关专业及研究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网站建设与运营、电子商务网页设计、网络营销、客户关系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。具有商品拍摄、网店美工、客服、运营等相关工作经验者优先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工程、货币银行学、国际金融、金融衍生工具、保险学、投资学、</w:t>
            </w:r>
            <w:r>
              <w:rPr>
                <w:color w:val="FF0000"/>
              </w:rPr>
              <w:t>经济与金融等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银行学、计量经济学、财政学、运筹学、金融工程、数理金融、投资学、保险与精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。具有金融行业相关工作经验者优先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、工业工程、标准化工程、管理科学与工程、</w:t>
            </w:r>
            <w:r>
              <w:rPr>
                <w:color w:val="FF0000"/>
              </w:rPr>
              <w:t>物流管理与工程</w:t>
            </w:r>
            <w:r>
              <w:rPr/>
              <w:t>、网络信息工程等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法规、误差理论与数据处理、标准化管理信息系统、质量工程学、质量检测技术、工程图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。具有企业标准化管理工作经验者优先考虑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国际金融、国际经济与贸易</w:t>
            </w:r>
            <w:r>
              <w:rPr/>
              <w:t>等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学、国际投资学、国际金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。具有外贸、金融行业工作经验者优先考虑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物流工程</w:t>
            </w:r>
            <w:r>
              <w:rPr/>
              <w:t>等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与物流、物流成本管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。具有物流行业工作经验者优先考虑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服务、交通运输、旅游管理</w:t>
            </w:r>
          </w:p>
          <w:p>
            <w:pPr>
              <w:pStyle w:val="Normal"/>
              <w:jc w:val="center"/>
              <w:rPr/>
            </w:pPr>
            <w:r>
              <w:rPr/>
              <w:t>酒店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航概论、民航礼仪、客舱设备与服务、客舱服务实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。具有航空服务工作经验者优先考虑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自动化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系统设计、机电设备控制技术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年薪</w:t>
            </w:r>
            <w:r>
              <w:rPr/>
              <w:t>8</w:t>
            </w:r>
            <w:r>
              <w:rPr/>
              <w:t>万元以上；科研等其它奖励金另计；学校提供住房。</w:t>
            </w:r>
          </w:p>
        </w:tc>
      </w:tr>
      <w:tr>
        <w:trPr>
          <w:trHeight w:val="67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装备技术、机械制造工艺学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系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，有嵌入式或者ＤＳＰ工作经验者优先考虑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、电子信息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、模拟电子技术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系统、移动通信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、环境艺术设计（景观方向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绘表现、草图大师、</w:t>
            </w:r>
            <w:r>
              <w:rPr/>
              <w:t>CAD</w:t>
            </w:r>
            <w:r>
              <w:rPr/>
              <w:t>、</w:t>
            </w:r>
            <w:r>
              <w:rPr/>
              <w:t>3Dmax</w:t>
            </w:r>
            <w:r>
              <w:rPr/>
              <w:t>等相关课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及以上学历学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程序、建筑工程定额等相关课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法规、建筑工程测量、建筑材料等相关课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学术英语写作、综合商务英语、外贸英语函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硕士研究生，有商务经历者的优先考虑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学、服装色彩学、时装画技法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，有一定企业实践经历者优先考虑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表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表演、形体训练、模特编导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学士及以上学历学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制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游戏设计、影视后期制作、三维动画设计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课教学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、哲学、历史、经济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体系概论，马克思主义基本原理概论，思想道德修养与法律基础，中国近现代史纲要，形势与政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 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全日制硕士研究生及以上学历学位；</w:t>
            </w:r>
            <w:r>
              <w:rPr/>
              <w:t>2</w:t>
            </w:r>
            <w:r>
              <w:rPr/>
              <w:t>、喜欢软件编程工作，对程序设计有强烈的兴趣；</w:t>
            </w:r>
            <w:r>
              <w:rPr/>
              <w:t>3</w:t>
            </w:r>
            <w:r>
              <w:rPr/>
              <w:t>、熟练掌握</w:t>
            </w:r>
            <w:r>
              <w:rPr/>
              <w:t>C++</w:t>
            </w:r>
            <w:r>
              <w:rPr/>
              <w:t>或</w:t>
            </w:r>
            <w:r>
              <w:rPr/>
              <w:t>Jave</w:t>
            </w:r>
            <w:r>
              <w:rPr/>
              <w:t>，编程能力强；</w:t>
            </w:r>
            <w:r>
              <w:rPr/>
              <w:t>4</w:t>
            </w:r>
            <w:r>
              <w:rPr/>
              <w:t>、有</w:t>
            </w:r>
            <w:r>
              <w:rPr/>
              <w:t>Matlab</w:t>
            </w:r>
            <w:r>
              <w:rPr/>
              <w:t>、</w:t>
            </w:r>
            <w:r>
              <w:rPr/>
              <w:t>Antroid</w:t>
            </w:r>
            <w:r>
              <w:rPr/>
              <w:t>、</w:t>
            </w:r>
            <w:r>
              <w:rPr/>
              <w:t>Linux</w:t>
            </w:r>
            <w:r>
              <w:rPr/>
              <w:t>经验的毕业生优先考虑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  <w:r>
              <w:rPr/>
              <w:t>5</w:t>
            </w:r>
            <w:r>
              <w:rPr/>
              <w:t>万元左右，硕士研究生年薪</w:t>
            </w:r>
            <w:r>
              <w:rPr/>
              <w:t>7</w:t>
            </w:r>
            <w:r>
              <w:rPr/>
              <w:t>万元左右；科研等其它奖励金另计；学校提供住房。</w:t>
            </w:r>
          </w:p>
        </w:tc>
      </w:tr>
      <w:tr>
        <w:trPr>
          <w:trHeight w:val="57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以上学位学历，人文社科类专业优先考虑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以上学位学历，管理类专业优先考虑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位学历，有理工科背景。有科研管理工作经验者优先考虑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、学工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以上学历学位，思想政治教育及相关专业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辅导人员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以上学历学位，心理学及相关专业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专业毕业，动手能力强，有一定的网络维护与电脑、电子维修经验最好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或以上学历学位，专业不限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以上学历学位，计算机专业优先考虑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及以上学历学位，专业不限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（新闻中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，大专以上文凭，能吃苦耐劳，懂得平面设计、影视制作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及以上学历学位，专业不限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，硕士研究生学位学历，专业不限，有大型活动宣传与组织方面的经验优先考虑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辅导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学生管理工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学历、中共党员，心理学、教育学专业优先考虑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指导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自动化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实训课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学位，有行业相关经历者优先考虑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工艺及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生产实训、高级定制实训、服装工艺实训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学士，有企业实践经历及行业高技能者优先考虑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相关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网页设计与制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学士，具有企业相关工作经验者优先考虑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意者请将个人简历发至</w:t>
            </w:r>
            <w:hyperlink r:id="rId2">
              <w:r>
                <w:rPr>
                  <w:rStyle w:val="InternetLink"/>
                </w:rPr>
                <w:t>rsk333@163.com</w:t>
              </w:r>
            </w:hyperlink>
            <w:r>
              <w:rPr/>
              <w:t xml:space="preserve"> </w:t>
            </w:r>
            <w:r>
              <w:rPr/>
              <w:t>，或致电</w:t>
            </w:r>
            <w:r>
              <w:rPr/>
              <w:t>0758—8387203</w:t>
            </w:r>
            <w:r>
              <w:rPr/>
              <w:t>，联系人：刘老师</w:t>
            </w:r>
          </w:p>
        </w:tc>
      </w:tr>
      <w:tr>
        <w:trPr>
          <w:trHeight w:val="384" w:hRule="atLeast"/>
        </w:trPr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官网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www.gdlgxy.com</w:t>
              </w:r>
            </w:hyperlink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附上前往山东招聘教师的联系方式：赵老师：</w:t>
            </w:r>
            <w:r>
              <w:rPr/>
              <w:t>13827578882</w:t>
            </w:r>
            <w:r>
              <w:rPr/>
              <w:t>，赖主任：</w:t>
            </w:r>
            <w:r>
              <w:rPr/>
              <w:t>186758042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山东招聘宣讲会时间地点：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下午 </w:t>
            </w:r>
            <w:r>
              <w:rPr/>
              <w:t>14:30-16:30 </w:t>
            </w:r>
            <w:r>
              <w:rPr/>
              <w:t>山东大学中心校区第一报告厅；宣讲信息已在学校就业网上公布，可点击查看：</w:t>
            </w:r>
            <w:hyperlink r:id="rId4">
              <w:r>
                <w:rPr>
                  <w:rStyle w:val="InternetLink"/>
                </w:rPr>
                <w:t>http://job.sdu.edu.cn/info/1011/20619.htm</w:t>
              </w:r>
            </w:hyperlink>
            <w:r>
              <w:rPr/>
              <w:t xml:space="preserve"> </w:t>
            </w:r>
            <w:r>
              <w:rPr/>
              <w:t>。</w:t>
            </w:r>
          </w:p>
        </w:tc>
      </w:tr>
      <w:tr>
        <w:trPr>
          <w:trHeight w:val="38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 xml:space="preserve">14:00-16:00 </w:t>
            </w:r>
            <w:r>
              <w:rPr/>
              <w:t>山东师范大学（千佛山校区）进行招聘宣传会；宣讲信息请进入学校就业网上查阅。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  <w:r>
              <w:rPr/>
              <w:t>月</w:t>
            </w:r>
            <w:r>
              <w:rPr/>
              <w:t>16</w:t>
            </w:r>
            <w:r>
              <w:rPr/>
              <w:t>日将在山东财经大学和山东建筑大学进行宣讲会，宣讲信息请进入学校就业网查阅。</w:t>
            </w:r>
          </w:p>
        </w:tc>
      </w:tr>
      <w:tr>
        <w:trPr>
          <w:trHeight w:val="52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  <w:r>
              <w:rPr/>
              <w:t>月</w:t>
            </w:r>
            <w:r>
              <w:rPr/>
              <w:t>19-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将在青岛中国海洋大学（崂山校区）和青岛大学宁夏路校区（博文楼</w:t>
            </w:r>
            <w:r>
              <w:rPr/>
              <w:t>218</w:t>
            </w:r>
            <w:r>
              <w:rPr/>
              <w:t>媒体课室）进行宣讲会；详情宣讲信息请进入学校就业网查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333@163.com" TargetMode="External"/><Relationship Id="rId3" Type="http://schemas.openxmlformats.org/officeDocument/2006/relationships/hyperlink" Target="http://www.gdlgxy.com/" TargetMode="External"/><Relationship Id="rId4" Type="http://schemas.openxmlformats.org/officeDocument/2006/relationships/hyperlink" Target="http://job.sdu.edu.cn/info/1011/2061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8:00Z</dcterms:created>
  <dc:creator>微软用户</dc:creator>
  <dc:description/>
  <cp:keywords/>
  <dc:language>en-US</dc:language>
  <cp:lastModifiedBy>微软用户</cp:lastModifiedBy>
  <dcterms:modified xsi:type="dcterms:W3CDTF">2016-12-14T02:19:00Z</dcterms:modified>
  <cp:revision>2</cp:revision>
  <dc:subject/>
  <dc:title>广东理工学院2017年招聘</dc:title>
</cp:coreProperties>
</file>