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03"/>
        <w:rPr>
          <w:rFonts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bCs/>
          <w:color w:val="000000"/>
          <w:kern w:val="0"/>
          <w:sz w:val="28"/>
          <w:szCs w:val="28"/>
        </w:rPr>
        <w:t>中国海洋大学党政管理干部招聘网上报名系统使用说明</w:t>
      </w:r>
    </w:p>
    <w:p>
      <w:pPr>
        <w:pStyle w:val="Normal"/>
        <w:widowControl/>
        <w:spacing w:lineRule="exact" w:line="500"/>
        <w:ind w:firstLine="562"/>
        <w:jc w:val="center"/>
        <w:rPr>
          <w:rFonts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一、网上报名流程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登录中国海洋大学招聘网（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http://211.64.142.71/zp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），注册账号请填写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6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位数字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/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字母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如需找回密码，需要使用该账号，请务必记住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，证件号码请填写身份证号码。注册完成后，请以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账号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登录进入</w:t>
      </w:r>
      <w:bookmarkStart w:id="0" w:name="_GoBack"/>
      <w:bookmarkEnd w:id="0"/>
      <w:r>
        <w:rPr>
          <w:rFonts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 xml:space="preserve">2. 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在首页“招聘职位”中选择拟应聘岗位点击“申请职位”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 xml:space="preserve">3. 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职位申请后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,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系统将自动弹出“简历编辑”页面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,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请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务必准确完整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填写页面相关信息（个人基本信息、教育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/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工作经历、联系方式、奖惩情况、家庭成员情况以及申报理由及优势等）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4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简历填写完成后，点击“保存”或“提交”按钮，返回“我的职位申请”页面。如果填写简历时候没有点击“提交”按钮，可以在“我的应聘职位申请”模块，选中所申请的职位条目，点击左上方“提交申请”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5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报名成功后，可在“我的应聘职位申请”下查看申请职位审批状态，具体的笔试、面试通知将通过邮件发送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重点说明：报名人员如实填写报名材料，如有与实际情况不符，一经查实，取消其参加选聘资格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建议使用谷歌浏览器登录招聘系统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二、简历填写指南：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教育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/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工作简历需要各项逐级录入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，如：学习经历需从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高中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填起等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附件上传模块</w:t>
      </w:r>
      <w:r>
        <w:rPr>
          <w:rFonts w:cs="宋体;SimSun" w:eastAsia="仿宋_GB2312;仿宋"/>
          <w:b/>
          <w:bCs/>
          <w:color w:val="000000"/>
          <w:kern w:val="0"/>
          <w:sz w:val="28"/>
          <w:szCs w:val="28"/>
        </w:rPr>
        <w:t>仅允许上传以下附件材料：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个人简历、个人照片（照片大小在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100k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以内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2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加盖公章的本科以上（含）阶段的成绩单；海外留学人员成绩单需中英对照版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3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加盖公章的毕业生就业推荐表（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8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年春季和夏季应届毕业生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4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本科及以上的学历学位证书；海外留学人员国外教育经历证书以及经教育部留学服务中心出具的《国外学历学位认证书》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附件上传的文件格式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简历、成绩单、应届毕业生就业推荐表、学历学位证书以及国外教育经历证书、国外学历学位认证书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分别做成一个文件，且每个文件一律转成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*.pdf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格式的文件上传；上传的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*.pdf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文件务必完整、清晰，文字或图像方向务必向上；压缩文件无法读取，附件材料不允许压缩后上传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三、友情提示：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材料提交前，请仔细核对，确认无误后上传提交，一经提交不能修改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2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因个人原因造成申报材料信息不完备及不符合要求的，取消报名资格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请务必保证邮箱地址准确无误，相关信息将通过邮件通知，请及时查收邮件。</w:t>
      </w:r>
    </w:p>
    <w:p>
      <w:pPr>
        <w:pStyle w:val="Normal"/>
        <w:widowControl/>
        <w:spacing w:lineRule="exact" w:line="50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40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25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40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5:00Z</dcterms:created>
  <dc:creator>fang</dc:creator>
  <dc:description/>
  <dc:language>en-US</dc:language>
  <cp:lastModifiedBy>XZJD</cp:lastModifiedBy>
  <dcterms:modified xsi:type="dcterms:W3CDTF">2017-12-11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