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 w:cs="华文中宋;Malgun Gothic Semilight"/>
          <w:sz w:val="36"/>
          <w:szCs w:val="36"/>
        </w:rPr>
      </w:pPr>
      <w:r>
        <w:rPr>
          <w:rFonts w:ascii="方正粗倩简体;黑体" w:hAnsi="方正粗倩简体;黑体" w:cs="华文中宋;Malgun Gothic Semilight" w:eastAsia="方正粗倩简体;黑体"/>
          <w:sz w:val="36"/>
          <w:szCs w:val="36"/>
        </w:rPr>
        <w:t>福州航空有限责任公司应聘登记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6"/>
        <w:gridCol w:w="751"/>
        <w:gridCol w:w="815"/>
        <w:gridCol w:w="954"/>
        <w:gridCol w:w="920"/>
        <w:gridCol w:w="1642"/>
        <w:gridCol w:w="1622"/>
        <w:gridCol w:w="1701"/>
      </w:tblGrid>
      <w:tr>
        <w:trPr>
          <w:trHeight w:val="6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寸免冠蓝底证件照）</w:t>
            </w:r>
          </w:p>
        </w:tc>
      </w:tr>
      <w:tr>
        <w:trPr>
          <w:trHeight w:val="591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通高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高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办学历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军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人高校、军事院校设立的全日制普通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学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大函授等非脱产院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人员请明确：是否取得教育部留学服务中心认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形式：中外院校合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出国留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远程授课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航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cs="等线;微软雅黑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力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后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勤保障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基建□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品牌□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服从调配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8</w:t>
            </w:r>
            <w:r>
              <w:rPr>
                <w:rFonts w:cs="等线;微软雅黑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4</w:t>
            </w:r>
            <w:r>
              <w:rPr>
                <w:rFonts w:cs="等线;微软雅黑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等线;微软雅黑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4</w:t>
            </w:r>
            <w:r>
              <w:rPr>
                <w:rFonts w:cs="等线;微软雅黑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能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：分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语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证书或水平描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表）：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、色盲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空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趣爱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原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地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（从大专学历写起）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校绩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无挂科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期间本人所在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或工作经历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酬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□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网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网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请注明名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员工推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推荐人姓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包含性格描述、兴趣爱好等，最好举例说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4794" w:hRule="atLeast"/>
              </w:trPr>
              <w:tc>
                <w:tcPr>
                  <w:tcW w:w="8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生活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寸彩色照片，图像未经技术处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5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毕业证、学位证、外语、计算机、职称等相关资历证书与身份证复印件作为本表附件，为拥有面试资格的必备条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时敬请携带以上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备查（未毕业人员毕业证与学位证可免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相关规定处理。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写正楷黑笔）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career</dc:creator>
  <dc:description/>
  <cp:keywords/>
  <dc:language>en-US</dc:language>
  <cp:lastModifiedBy>微软用户</cp:lastModifiedBy>
  <dcterms:modified xsi:type="dcterms:W3CDTF">2016-11-16T09:40:00Z</dcterms:modified>
  <cp:revision>2</cp:revision>
  <dc:subject/>
  <dc:title>福州航空有限责任公司应聘登记表</dc:title>
</cp:coreProperties>
</file>