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准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简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历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（中建三局北京公司）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18"/>
        <w:gridCol w:w="1092"/>
        <w:gridCol w:w="580"/>
        <w:gridCol w:w="142"/>
        <w:gridCol w:w="850"/>
        <w:gridCol w:w="36"/>
        <w:gridCol w:w="673"/>
        <w:gridCol w:w="425"/>
        <w:gridCol w:w="284"/>
        <w:gridCol w:w="142"/>
        <w:gridCol w:w="29"/>
        <w:gridCol w:w="1246"/>
        <w:gridCol w:w="59"/>
        <w:gridCol w:w="367"/>
        <w:gridCol w:w="284"/>
        <w:gridCol w:w="1843"/>
      </w:tblGrid>
      <w:tr>
        <w:trPr>
          <w:trHeight w:val="624" w:hRule="exact"/>
        </w:trPr>
        <w:tc>
          <w:tcPr>
            <w:tcW w:w="10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8"/>
                <w:szCs w:val="24"/>
              </w:rPr>
              <w:t>个人基本信息</w:t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姓</w:t>
            </w: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性</w:t>
            </w: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 xml:space="preserve">     </w:t>
            </w: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别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167130" cy="149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2351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450"/>
                                          <w:rPr>
                                            <w:rFonts w:ascii="楷体;Arial Unicode MS" w:hAnsi="楷体;Arial Unicode MS" w:eastAsia="楷体;Arial Unicode MS" w:cs="楷体;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  <w:sz w:val="18"/>
                                            <w:szCs w:val="18"/>
                                          </w:rPr>
                                          <w:t>粘</w:t>
                                        </w: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  <w:sz w:val="18"/>
                                            <w:szCs w:val="18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118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2351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50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18"/>
                                      <w:szCs w:val="18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18"/>
                                      <w:szCs w:val="18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民</w:t>
            </w: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出生年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政治面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身</w:t>
            </w: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 xml:space="preserve">     </w:t>
            </w: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高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毕业院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专</w:t>
            </w: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业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最高学历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毕业时间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英语等级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电子邮箱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身份证号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联系电话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家庭地址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生源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8"/>
                <w:szCs w:val="24"/>
              </w:rPr>
              <w:t>教育背景信息</w:t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起止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学</w:t>
            </w: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历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毕业院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培养方式</w:t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8"/>
                <w:szCs w:val="24"/>
              </w:rPr>
              <w:t>家庭基本信息</w:t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关系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工作单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8"/>
                <w:szCs w:val="24"/>
              </w:rPr>
              <w:t>在校所获荣誉</w:t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获奖时间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奖项名称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奖项描述</w:t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8"/>
                <w:szCs w:val="24"/>
              </w:rPr>
              <w:t>在校担任职务</w:t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起止时间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担任职务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主要职责及取得的成果</w:t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8"/>
                <w:szCs w:val="24"/>
              </w:rPr>
              <w:t>实习、实践活动</w:t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起止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工作单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职位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主要职责、业绩和收获</w:t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8"/>
                <w:szCs w:val="24"/>
              </w:rPr>
              <w:t>学习成绩</w:t>
            </w:r>
          </w:p>
        </w:tc>
      </w:tr>
      <w:tr>
        <w:trPr>
          <w:trHeight w:val="805" w:hRule="exact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成绩绩点（平均分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年级排名（排名</w:t>
            </w: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  <w:t>\</w:t>
            </w: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专业人数）：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有无挂科：</w:t>
            </w:r>
          </w:p>
          <w:p>
            <w:pPr>
              <w:pStyle w:val="Normal"/>
              <w:ind w:firstLine="118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  <w:szCs w:val="21"/>
              </w:rPr>
              <w:t>挂科科目：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英语证书等级及成绩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4"/>
              </w:rPr>
              <w:t>计算机等级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sz w:val="28"/>
                <w:szCs w:val="24"/>
              </w:rPr>
              <w:t>自我评价</w:t>
            </w:r>
          </w:p>
        </w:tc>
      </w:tr>
      <w:tr>
        <w:trPr>
          <w:trHeight w:val="4984" w:hRule="exact"/>
        </w:trPr>
        <w:tc>
          <w:tcPr>
            <w:tcW w:w="10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;Arial Unicode MS"/>
                <w:b/>
                <w:b/>
                <w:sz w:val="24"/>
              </w:rPr>
            </w:pPr>
            <w:r>
              <w:rPr>
                <w:rFonts w:eastAsia="楷体_GB2312;Arial Unicode MS" w:cs="楷体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firstLine="3660"/>
              <w:rPr>
                <w:rFonts w:ascii="楷体_GB2312;Arial Unicode MS" w:hAnsi="楷体_GB2312;Arial Unicode MS" w:eastAsia="楷体_GB2312;Arial Unicode MS" w:cs="楷体;Arial Unicode MS"/>
                <w:b/>
                <w:b/>
                <w:color w:val="FF0000"/>
                <w:sz w:val="24"/>
              </w:rPr>
            </w:pPr>
            <w:r>
              <w:rPr>
                <w:rFonts w:ascii="楷体_GB2312;Arial Unicode MS" w:hAnsi="楷体_GB2312;Arial Unicode MS" w:cs="楷体;Arial Unicode MS" w:eastAsia="楷体_GB2312;Arial Unicode MS"/>
                <w:b/>
                <w:color w:val="FF0000"/>
                <w:sz w:val="24"/>
              </w:rPr>
              <w:t>（限两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3:00Z</dcterms:created>
  <dc:creator>louxinxin1234@163.com</dc:creator>
  <dc:description/>
  <cp:keywords/>
  <dc:language>en-US</dc:language>
  <cp:lastModifiedBy>Sky123.Org</cp:lastModifiedBy>
  <dcterms:modified xsi:type="dcterms:W3CDTF">2015-09-21T01:33:00Z</dcterms:modified>
  <cp:revision>2</cp:revision>
  <dc:subject/>
  <dc:title>标   准   简   历</dc:title>
</cp:coreProperties>
</file>