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sz w:val="36"/>
          <w:szCs w:val="52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sz w:val="36"/>
          <w:szCs w:val="52"/>
        </w:rPr>
        <w:t>国家助学贷款新贷指南及注意事项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纸质材料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六份材料应齐全（未成年七份），不要其它多余材料，按顺序由上向下分别为国家助学贷款申请书、家庭经济困难证明表、身份证复印件、学生证（或智能卡）复印件、父母身份证复印件（未成年人父母同意贷款说明）、中行借记卡复印件各一份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家庭经济困难证明表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填写内容不能有涂改，必须用黑色签字笔填写且不能空项；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必须是原件，传真件（传真件再盖章也不行）或复印件无效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年级写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等，不要写大一、大二等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家庭收入应属实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应盖当地民政部门章（符合要求：县、乡、镇民政局、民政所、社会事务、民政业务、社会劳动保障，县、乡、镇人民政府，街道办事处等），不能是收费章等，对公章有疑问的直接电话联系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表格必须是当年的，不能是往年表 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父母收入必须如实填写且要求与网上信息相同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家庭经济困难证明表只要有一项不合格必须重新准备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身份证复印件：二代身份证需复印正反面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未成年学生的父母需同意贷款，签字并按手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银行卡复印件：中国银行青岛市南二支行发行的借记卡，不能是校友卡；需要在复印件上写上本人名字，卡号不清晰的还需要把卡号写清楚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复印件一律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复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每个人的材料按顺序用别针别在一起，不要用订书机装订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网上信息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核对本人姓名、性别、学号、学院、专业是否正确，如有错误及时上报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身份证号码应与身份证复印件相符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校内联系电话需填写手机号码或宿舍电话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家庭通信地址尽量写得详细，需确保能接收信件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学制、学历需正确，本科是四年，研究生三年，部分专业硕士为两年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家庭、父母各项信息应完整、正确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父母收入需属实并与困难证明表上相符（困难证明表月收入项必须填写）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其他主要社会关系：指除家庭成员外父母的兄弟姐妹，必须填写，尤指能长期与自己家庭保持联络并有较固定联系方式的亲戚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座机号码要写区号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单亲、孤儿的要标注并填写相应描述，不是的不要打勾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存折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存储卡户名应为本人，存折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存储卡号码应与复印件相符，两项只填一项，不能为校友卡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贷款金额、期数需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4:00Z</dcterms:created>
  <dc:creator>Gary</dc:creator>
  <dc:description/>
  <cp:keywords/>
  <dc:language>en-US</dc:language>
  <cp:lastModifiedBy>oucsjz</cp:lastModifiedBy>
  <dcterms:modified xsi:type="dcterms:W3CDTF">2016-08-24T11:42:00Z</dcterms:modified>
  <cp:revision>15</cp:revision>
  <dc:subject/>
  <dc:title>网上学院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