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中国海洋大学学生会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届主席团</w:t>
      </w:r>
      <w:r>
        <w:rPr/>
        <w:t>选拔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051"/>
        <w:gridCol w:w="352"/>
        <w:gridCol w:w="878"/>
        <w:gridCol w:w="1403"/>
        <w:gridCol w:w="1054"/>
        <w:gridCol w:w="681"/>
        <w:gridCol w:w="1554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免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照片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年级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两年学习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排名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两年综合测评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担任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干部经历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9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设想（可另附页说明）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3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16:00Z</dcterms:created>
  <dc:creator>walkinnet</dc:creator>
  <dc:description/>
  <cp:keywords/>
  <dc:language>en-US</dc:language>
  <cp:lastModifiedBy>lenovo</cp:lastModifiedBy>
  <dcterms:modified xsi:type="dcterms:W3CDTF">2011-05-25T06:11:00Z</dcterms:modified>
  <cp:revision>2</cp:revision>
  <dc:subject/>
  <dc:title>中国海洋大学学生会2010届主席团选拔报名表</dc:title>
</cp:coreProperties>
</file>