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江苏省</w:t>
      </w:r>
      <w:r>
        <w:rPr>
          <w:rFonts w:eastAsia="仿宋" w:cs="仿宋" w:ascii="仿宋" w:hAnsi="仿宋"/>
          <w:color w:val="000000"/>
          <w:kern w:val="0"/>
          <w:sz w:val="44"/>
          <w:szCs w:val="44"/>
        </w:rPr>
        <w:t>2018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年应届大学毕业生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选调有关问题解答</w:t>
      </w:r>
    </w:p>
    <w:p>
      <w:pPr>
        <w:pStyle w:val="Normal"/>
        <w:widowControl/>
        <w:snapToGrid w:val="false"/>
        <w:spacing w:lineRule="exact" w:line="540"/>
        <w:ind w:first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民办二级学院或者专升本毕业生能否报名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选调对象不含独立学院毕业生，非独立的民办二级学院也按此执行。专升本的首次就读本科应届毕业生不能报名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不在选调高校范围的毕业生能否报名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选调范围主要面向省内普通高校和部分省外“双一流”高校及特色普通高校，不在已列范围高校的毕业生不能报名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所学专业不属于紧缺专业范围的毕业生能否报名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报名不限专业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户籍、生源不在江苏的毕业生能否报名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可以报名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参加“三支一扶”、“苏北计划”和服兵役的毕业生能否参加选调，年龄如何把握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六年制双学位和五年制本科生，年龄可否放宽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比照四年制大学本科生的年龄相应顺延放宽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驻会学联主席延期毕业或因学校工作需要延期毕业的，年龄可否放宽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可相应放宽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问：在选调范围高校就读期间的任职奖励是指在本校吗？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答：不限定在本校，在选调范围内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高校均可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如果研究生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高校就读，本科不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高校范围内，研究生期间没有相关任职，本科有，不能报考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8:00Z</dcterms:created>
  <dc:creator>yh</dc:creator>
  <dc:description/>
  <dc:language>en-US</dc:language>
  <cp:lastModifiedBy>lan laoshi</cp:lastModifiedBy>
  <cp:lastPrinted>2017-12-26T18:43:00Z</cp:lastPrinted>
  <dcterms:modified xsi:type="dcterms:W3CDTF">2018-01-05T05:42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