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创业在仙境  蓬莱欢迎你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蓬莱位于山东半岛的最北端，濒临渤、黄二海，东接烟台，南接青岛，北与天津、大连等城市及朝鲜半岛隔海相望，是环渤海经济圈、山东半岛城市群重要城市，有着“八仙过海”的美丽传说和“海市蜃楼”的奇异景观，自古就被誉为“人间仙境”，先后荣获国家历史文化名城、国家优秀旅游城市、中国最佳休闲旅游城市、国家环保模范城、国家卫生城、中国葡萄酒名城、中国特色魅力城市等荣誉称号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蓬莱是历史文化古城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据史料记载，秦始皇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东巡到此，汉武帝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次登临此处寻找仙山， </w:t>
      </w:r>
      <w:r>
        <w:rPr>
          <w:rFonts w:eastAsia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多年的历史赋予了蓬莱灿烂而深厚的文化：民族英雄戚继光在此训练水师，英勇抗倭；宋代苏轼，曾任登州太守，留下了“五日登州府，千年苏公祠”的美誉。古登州港与泉州、扬州、明州并称为中国古代四大古港，是海上丝绸之路的起点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蓬莱是滨海旅游胜地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平均气温</w:t>
      </w:r>
      <w:r>
        <w:rPr>
          <w:rFonts w:eastAsia="仿宋_GB2312;仿宋" w:ascii="仿宋_GB2312;仿宋" w:hAnsi="仿宋_GB2312;仿宋"/>
          <w:sz w:val="32"/>
          <w:szCs w:val="32"/>
        </w:rPr>
        <w:t>12℃</w:t>
      </w:r>
      <w:r>
        <w:rPr>
          <w:rFonts w:ascii="仿宋_GB2312;仿宋" w:hAnsi="仿宋_GB2312;仿宋" w:eastAsia="仿宋_GB2312;仿宋"/>
          <w:sz w:val="32"/>
          <w:szCs w:val="32"/>
        </w:rPr>
        <w:t>，冬无严寒，夏无酷暑，气候宜人，拥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处全国</w:t>
      </w:r>
      <w:r>
        <w:rPr>
          <w:rFonts w:eastAsia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eastAsia="仿宋_GB2312;仿宋"/>
          <w:sz w:val="32"/>
          <w:szCs w:val="32"/>
        </w:rPr>
        <w:t>级景区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级景区。有中国古代四大名楼之一的蓬莱阁，有亚洲最大的海洋极地世界，也有充满浪漫色彩的南王山谷君顶酒庄，还有现代化大型游乐园——蓬莱欧乐堡。近年来，蓬莱市积极打造“蓬莱美丽乡村”，大力发展农家乐、民俗游，央视《新闻联播》给予了专题报道，马家沟村被评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“中国最有魅力休闲乡村”之一。每年有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多万中外游客慕名到蓬莱观光旅游，休闲度假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蓬莱是中国葡萄酒名城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法国波尔多处在同一纬度，是世界七大葡萄海岸之一，优越的地理、气候、土壤等条件，吸引了法国拉菲、烟台张裕、中粮长城等众多国内外知名葡萄酒企业进驻蓬莱。目前，全市拥有国家级葡萄标准化种植基地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亩，葡萄酒生产企业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家，高档酒庄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，葡萄酒年产量达到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吨，全国每五瓶葡萄酒中就有一瓶产自蓬莱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蓬莱是未来交通枢纽城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陆空立体交通网络健全，区位优势明显。境内有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国道、荣乌高速及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省级公路，德龙烟铁路、蓬栖高速正在建设；蓬莱潮水国际机场距离蓬莱市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多公里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将正式投入使用，与青岛、济南机场构成山东三大干线机场；拥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国家一类对外开放港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万吨级以上泊位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，港口年吞吐能力达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吨以上，已开辟韩国、日本及香港、上海、青岛、大连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余条国内外航线；规划中的山东半岛至辽东半岛“渤海海峡跨海通道”南部登陆点设在蓬莱，建成后将成为东北亚重要的交通枢纽城市，发展前景广阔、潜力巨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近年来，蓬莱市大力实施“人才强市”战略，不断完善人才评价体系，创新人才激励机制，使各类人才创业有机会、发展有空间、工作有激情、贡献有回报，有力促进了经济社会全面发展；在干部队伍建设上，坚持正确的选人用人导向，注重选拔任用德才兼备、群众公认的好干部，营造出浓厚的干事创业氛围。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蓬莱市首次面向全国考选应届优秀毕业生，报名人数达到了</w:t>
      </w:r>
      <w:r>
        <w:rPr>
          <w:rFonts w:eastAsia="仿宋_GB2312;仿宋" w:ascii="仿宋_GB2312;仿宋" w:hAnsi="仿宋_GB2312;仿宋"/>
          <w:sz w:val="32"/>
          <w:szCs w:val="32"/>
        </w:rPr>
        <w:t>1396</w:t>
      </w:r>
      <w:r>
        <w:rPr>
          <w:rFonts w:ascii="仿宋_GB2312;仿宋" w:hAnsi="仿宋_GB2312;仿宋" w:eastAsia="仿宋_GB2312;仿宋"/>
          <w:sz w:val="32"/>
          <w:szCs w:val="32"/>
        </w:rPr>
        <w:t>人，经过笔试、面试、体检和考察等环节，最终考选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优秀毕业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采取领导干部帮带、基层一线锻炼等形式，有针对性进行重点培养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海纳百川，有容乃大”，蓬莱将用优良的环境、便捷的服务、包容的心态，敞开怀抱欢迎你！这里，会成为你搏击人生的舞台、</w:t>
      </w:r>
      <w:r>
        <w:rPr>
          <w:rFonts w:ascii="仿宋_GB2312;仿宋" w:hAnsi="仿宋_GB2312;仿宋" w:eastAsia="仿宋_GB2312;仿宋"/>
          <w:sz w:val="32"/>
          <w:szCs w:val="32"/>
        </w:rPr>
        <w:t>事业发展的沃土、成就梦想的乐园</w:t>
      </w:r>
      <w:r>
        <w:rPr>
          <w:rFonts w:ascii="仿宋_GB2312;仿宋" w:hAnsi="仿宋_GB2312;仿宋" w:eastAsia="仿宋_GB2312;仿宋"/>
          <w:sz w:val="32"/>
          <w:szCs w:val="32"/>
        </w:rPr>
        <w:t>！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ietotalcount">
    <w:name w:val="tietotalcount"/>
    <w:basedOn w:val="Style13"/>
    <w:qFormat/>
    <w:rPr/>
  </w:style>
  <w:style w:type="character" w:styleId="Wbphotoshareinner3">
    <w:name w:val="wb-photo-share-inner3"/>
    <w:basedOn w:val="Style13"/>
    <w:qFormat/>
    <w:rPr/>
  </w:style>
  <w:style w:type="character" w:styleId="Where">
    <w:name w:val="where"/>
    <w:basedOn w:val="Style13"/>
    <w:qFormat/>
    <w:rPr/>
  </w:style>
  <w:style w:type="character" w:styleId="Auth">
    <w:name w:val="auth"/>
    <w:basedOn w:val="Style13"/>
    <w:qFormat/>
    <w:rPr/>
  </w:style>
  <w:style w:type="character" w:styleId="Num">
    <w:name w:val="nu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7:00Z</dcterms:created>
  <dc:creator>user</dc:creator>
  <dc:description/>
  <cp:keywords/>
  <dc:language>en-US</dc:language>
  <cp:lastModifiedBy>Roderick</cp:lastModifiedBy>
  <cp:lastPrinted>2014-02-15T14:44:00Z</cp:lastPrinted>
  <dcterms:modified xsi:type="dcterms:W3CDTF">2014-03-02T09:27:00Z</dcterms:modified>
  <cp:revision>49</cp:revision>
  <dc:subject/>
  <dc:title>蓬莱市将公开选拔30名应届优秀毕业生</dc:title>
</cp:coreProperties>
</file>