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名师高徒师生访谈第一期</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商业银行和外企就业指导</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资银行篇——以中国银行为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访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访地点：经济学院经济系教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访对象：我院</w:t>
      </w:r>
      <w:r>
        <w:rPr>
          <w:rFonts w:cs="宋体;SimSun" w:ascii="宋体;SimSun" w:hAnsi="宋体;SimSun"/>
          <w:color w:val="000000"/>
          <w:sz w:val="24"/>
        </w:rPr>
        <w:t>2010</w:t>
      </w:r>
      <w:r>
        <w:rPr>
          <w:rFonts w:ascii="宋体;SimSun" w:hAnsi="宋体;SimSun" w:cs="宋体;SimSun"/>
          <w:color w:val="000000"/>
          <w:sz w:val="24"/>
        </w:rPr>
        <w:t>级优秀毕业生丁文，目前在中国银行山东省分行人力资源部实习，主要学习招聘工作，包括外部招聘和内部竞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记者就有关中国银行招聘、找工作时应注意的问题以及如何规划研究生生活等问题对丁文进行了采访，采访内容如下：</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2628900" cy="2857500"/>
            <wp:effectExtent l="0" t="0" r="0" b="0"/>
            <wp:wrapTight wrapText="bothSides">
              <wp:wrapPolygon edited="0">
                <wp:start x="-54" y="0"/>
                <wp:lineTo x="-54" y="21526"/>
                <wp:lineTo x="21600" y="2152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28900" cy="2857500"/>
                    </a:xfrm>
                    <a:prstGeom prst="rect">
                      <a:avLst/>
                    </a:prstGeom>
                  </pic:spPr>
                </pic:pic>
              </a:graphicData>
            </a:graphic>
          </wp:anchor>
        </w:drawing>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记者：应聘银行需要怎样的知识结构？银行在面试的时候问专业方面的问题还是个人能力方面的？请学姐介绍一下中行笔试、面试的经验及内容。</w:t>
      </w:r>
    </w:p>
    <w:p>
      <w:pPr>
        <w:pStyle w:val="Normal"/>
        <w:spacing w:lineRule="auto" w:line="360"/>
        <w:rPr/>
      </w:pPr>
      <w:r>
        <w:rPr>
          <w:rFonts w:ascii="宋体;SimSun" w:hAnsi="宋体;SimSun" w:cs="宋体;SimSun"/>
          <w:color w:val="000000"/>
          <w:sz w:val="24"/>
        </w:rPr>
        <w:t>丁文：这个应该分银行来看，像国家开发银行这种政策性银行和中国银行这种国有银行在面试的时候会更加看重个人的能力，中行面试采用小组讨论的方式，考核的能力主要包括个人为人处世的能力临场反应的能力等。因为有关专业性的问题在笔试的时候已经考核过了。中行笔试的题目非常全面，包括经济，金融，法律，管理，计算机，统计等学科，而且各学科的比重相当，难度也在逐步加大。中行对每一份简历都会认真看，并且有一套比较科学的评分体系来决定员工的录用，中行录用后会有半年的见习期，通过后就成为中行的正式员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记者：中行的福利待遇是怎样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丁文：银行具体的福利待遇是保密的，但是国有四大行的待遇水平相当，在市行级别中行的待遇相对较好。中行的岗位大致可分为营销类和非营销类，截至目前为止营销类的薪酬有工资和绩效两部分构成，非营销类根据工作量来考核。</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记者：经院的学生大多数选择银行就业，是因为银行比其他单位待遇好吗？除了银行业，还有没有其他的好的选择？</w:t>
      </w:r>
    </w:p>
    <w:p>
      <w:pPr>
        <w:pStyle w:val="Normal"/>
        <w:spacing w:lineRule="auto" w:line="360"/>
        <w:rPr/>
      </w:pPr>
      <w:r>
        <w:rPr>
          <w:rFonts w:ascii="宋体;SimSun" w:hAnsi="宋体;SimSun" w:cs="宋体;SimSun"/>
          <w:color w:val="000000"/>
          <w:sz w:val="24"/>
        </w:rPr>
        <w:t>丁文：经济学专业的就业面其实是相对有限的，主要的就业单位有：制造业企业，政府单位，事业单位和金融机构。在这些单位中银行还算是一个不错的选择，因为在银行中发展能使自己快速的成长起来，另外银行的起点要求较低，不像保险和证券在起始阶段需要一些特别的社会资源，而且银行的工资待遇较好，也能与自己所学的专业相匹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记者：找工作时应特别注意什么事项？如何准备面试，如何搜集招聘信息？</w:t>
      </w:r>
    </w:p>
    <w:p>
      <w:pPr>
        <w:pStyle w:val="Normal"/>
        <w:spacing w:lineRule="auto" w:line="360"/>
        <w:rPr/>
      </w:pPr>
      <w:r>
        <w:rPr>
          <w:rFonts w:ascii="宋体;SimSun" w:hAnsi="宋体;SimSun" w:cs="宋体;SimSun"/>
          <w:color w:val="000000"/>
          <w:sz w:val="24"/>
        </w:rPr>
        <w:t>丁文：我认为找工作大致分为四个阶段：准备阶段、搜集信息投递简历阶段、笔试面试阶段、签约阶段。每一个阶段都有一些不同的特点。第一阶段中，要有一个好的心态，有一定的人脉，还要具备一定的专业能力，最好能再考一些证书；第二阶段中，要给自己一个准确的定位，尽量多搜集一些信息，作简历的时候要尽量详细一些，不要啰嗦，要突出自己的特点，简历要作地有条理；第三阶段中，在面试与笔试的时候应该安心复习，多接触一些过来人，听听他们的经验会对自己有一定的帮助。各个银行的笔试只会提前一个周的时间，不会给你充份的时间来准备考试，所考查的是你平时的功夫；第四个阶段就是要根据自己的兴趣作出正确的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记者：银行从业资格证有必要考吗？银行招聘的时候要不要这个证</w:t>
      </w:r>
      <w:r>
        <w:rPr>
          <w:rFonts w:cs="宋体;SimSun" w:ascii="宋体;SimSun" w:hAnsi="宋体;SimSun"/>
          <w:b/>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丁文：针对这个问题，我也咨询了一下中行招聘的主要负责人，据他介绍，中行招聘人员比较看重的是注册会计师证和</w:t>
      </w:r>
      <w:r>
        <w:rPr>
          <w:rFonts w:cs="宋体;SimSun" w:ascii="宋体;SimSun" w:hAnsi="宋体;SimSun"/>
          <w:color w:val="000000"/>
          <w:sz w:val="24"/>
        </w:rPr>
        <w:t>CFA</w:t>
      </w:r>
      <w:r>
        <w:rPr>
          <w:rFonts w:ascii="宋体;SimSun" w:hAnsi="宋体;SimSun" w:cs="宋体;SimSun"/>
          <w:color w:val="000000"/>
          <w:sz w:val="24"/>
        </w:rPr>
        <w:t>二级以上，还有高级金融英语也比较看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记者：研究生期间发表的论文对于我们在就业时候有作用吗？企业会看重你发表了什么论文吗？找工作应该在什么时候开始入手？</w:t>
      </w:r>
    </w:p>
    <w:p>
      <w:pPr>
        <w:pStyle w:val="Normal"/>
        <w:spacing w:lineRule="auto" w:line="360"/>
        <w:rPr/>
      </w:pPr>
      <w:r>
        <w:rPr>
          <w:rFonts w:ascii="宋体;SimSun" w:hAnsi="宋体;SimSun" w:cs="宋体;SimSun"/>
          <w:color w:val="000000"/>
          <w:sz w:val="24"/>
        </w:rPr>
        <w:t>丁文：这要看你找什么样的工作，像政策性银行和科研性的单位会看重你的学术水平，但中行并不十分在意你在读研时发表的论文。至于找工作的时间大致从九月份正式入手，那时你就应当有一份成型的简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记者：写毕业论文是提前一年开题，也就是说我们要准备一年的论文材料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丁文：这件事应该是因人而异，写论文应至少有一年的时间来收集资料。我做论文的后期感觉到写论文的最大困难在于论文资料的收集，如果资料准备的充分，一年的时间足以做完论文，其实真正写论文只要半年的时间，因为下半学期要面临找工作，人会浮躁，不适合写论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记者：请学姐介绍一下研究生生活经验，面对就业应做哪些方面准备</w:t>
      </w:r>
      <w:r>
        <w:rPr>
          <w:rFonts w:cs="宋体;SimSun" w:ascii="宋体;SimSun" w:hAnsi="宋体;SimSun"/>
          <w:b/>
          <w:sz w:val="24"/>
        </w:rPr>
        <w:t>?</w:t>
      </w:r>
    </w:p>
    <w:p>
      <w:pPr>
        <w:pStyle w:val="Normal"/>
        <w:spacing w:lineRule="auto" w:line="360"/>
        <w:rPr/>
      </w:pPr>
      <w:r>
        <w:rPr>
          <w:rFonts w:ascii="宋体;SimSun" w:hAnsi="宋体;SimSun" w:cs="宋体;SimSun"/>
          <w:color w:val="000000"/>
          <w:sz w:val="24"/>
        </w:rPr>
        <w:t>丁文：总起来说就是你该做什么就认真的做好它，我的研究生的生活是这样的：研一的时候，主要就是适应，让自己融入环境。研二的时候主要就是兼职和实习，在忙碌中给自己一个准确的定位。研三主要是找工作，找工作的过程也是一个反思，成长和转变的过程。关于实习，丁文认为实习的过程中对自己要有一个正确的定位，实习的过程也是一个学习为人处世的过程，也是一个积累人脉的过程。在读研的时候特别遗憾的事是没有多考一些证，另外就是自己有些忙，没有太多的时间放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记者：作为一名优秀的毕业生，你对师弟师妹们有什么样的寄语？</w:t>
      </w:r>
    </w:p>
    <w:p>
      <w:pPr>
        <w:pStyle w:val="Normal"/>
        <w:spacing w:lineRule="auto" w:line="360"/>
        <w:rPr/>
      </w:pPr>
      <w:r>
        <w:rPr>
          <w:rFonts w:ascii="宋体;SimSun" w:hAnsi="宋体;SimSun" w:cs="宋体;SimSun"/>
          <w:color w:val="000000"/>
          <w:sz w:val="24"/>
        </w:rPr>
        <w:t>丁文：第一，吃亏是福，做事的时候要努力认真，不要患得患失，也许有人用了一些小聪明，走了捷径，但这毕竟不能长远。第二，在做任何事的时候都要踏实，与人相处要真诚。她说在面试的过程中需要一些表演的成份来吸引面试官，但不能迷信表演，因为你要找的工作可能会陪伴你一生，因此从长远看面试中表演作用有限。找工作是一个自身感受的过程，是一种煎熬。因为在没找到工作前，每天早上一醒来要想的是我还没工作怎么办，找工作也是一种运气和一种心态。人生没那么公平，一定要有一种豁达的心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2:00Z</dcterms:created>
  <dc:creator>Ava Ye</dc:creator>
  <dc:description/>
  <cp:keywords/>
  <dc:language>en-US</dc:language>
  <cp:lastModifiedBy>lenovo</cp:lastModifiedBy>
  <dcterms:modified xsi:type="dcterms:W3CDTF">2010-04-26T03:58:00Z</dcterms:modified>
  <cp:revision>33</cp:revision>
  <dc:subject/>
  <dc:title>采访时间：2010年4月8日</dc:title>
</cp:coreProperties>
</file>