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名师高徒师生访谈第一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——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商业银行和外企就业指导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资银行篇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——</w:t>
      </w:r>
      <w:r>
        <w:rPr>
          <w:rFonts w:ascii="黑体;SimHei" w:hAnsi="黑体;SimHei" w:cs="黑体;SimHei" w:eastAsia="黑体;SimHei"/>
          <w:sz w:val="32"/>
          <w:szCs w:val="32"/>
        </w:rPr>
        <w:t>以渣打银行为例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采访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采访地点：图书馆一楼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采访对象：陈岩，</w:t>
      </w:r>
      <w:r>
        <w:rPr>
          <w:sz w:val="24"/>
        </w:rPr>
        <w:t>2007</w:t>
      </w:r>
      <w:r>
        <w:rPr>
          <w:sz w:val="24"/>
        </w:rPr>
        <w:t>级金融研究生。曾在交通银行实习，在渣打银行实习四个月，主要在</w:t>
      </w:r>
      <w:r>
        <w:rPr>
          <w:sz w:val="24"/>
        </w:rPr>
        <w:t>CB</w:t>
      </w:r>
      <w:r>
        <w:rPr>
          <w:sz w:val="24"/>
        </w:rPr>
        <w:t>（对私部门），在</w:t>
      </w:r>
      <w:r>
        <w:rPr>
          <w:sz w:val="24"/>
        </w:rPr>
        <w:t>OCC</w:t>
      </w:r>
      <w:r>
        <w:rPr>
          <w:sz w:val="24"/>
        </w:rPr>
        <w:t>业务拓展部门工作，业绩良好。现有意向去中国银监会发展。</w:t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记者就有关渣打银行的特点、招聘流程、实习收获以及如何获得实习和工作机会等问题对陈岩进行了采访，采访内容如下：</w:t>
      </w:r>
    </w:p>
    <w:p>
      <w:pPr>
        <w:pStyle w:val="Normal"/>
        <w:spacing w:lineRule="exact" w:line="3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857500" cy="214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记者：请您大概说一下渣打银行的特点。</w:t>
      </w:r>
    </w:p>
    <w:p>
      <w:pPr>
        <w:pStyle w:val="Normal"/>
        <w:spacing w:lineRule="exact" w:line="380"/>
        <w:rPr/>
      </w:pPr>
      <w:r>
        <w:rPr>
          <w:sz w:val="24"/>
        </w:rPr>
        <w:t>陈岩：（</w:t>
      </w:r>
      <w:r>
        <w:rPr>
          <w:sz w:val="24"/>
        </w:rPr>
        <w:t>1</w:t>
      </w:r>
      <w:r>
        <w:rPr>
          <w:sz w:val="24"/>
        </w:rPr>
        <w:t>）渣打银行内部组织结构是行长下设诸多</w:t>
      </w:r>
      <w:r>
        <w:rPr>
          <w:sz w:val="24"/>
        </w:rPr>
        <w:t>team</w:t>
      </w:r>
      <w:r>
        <w:rPr>
          <w:sz w:val="24"/>
        </w:rPr>
        <w:t>，行长主要负责接待大客户等，主要负责人是各个</w:t>
      </w:r>
      <w:r>
        <w:rPr>
          <w:sz w:val="24"/>
        </w:rPr>
        <w:t>TEAM</w:t>
      </w:r>
      <w:r>
        <w:rPr>
          <w:sz w:val="24"/>
        </w:rPr>
        <w:t>的负责人。所以在外资银行，你的顶头上司非常关键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渣打银行升迁的机会是比较多的，升迁首要考虑的是你的业绩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渣打银行的组织结构主要分为</w:t>
      </w:r>
      <w:r>
        <w:rPr>
          <w:sz w:val="24"/>
        </w:rPr>
        <w:t>WB</w:t>
      </w:r>
      <w:r>
        <w:rPr>
          <w:sz w:val="24"/>
        </w:rPr>
        <w:t>—</w:t>
      </w:r>
      <w:r>
        <w:rPr>
          <w:sz w:val="24"/>
        </w:rPr>
        <w:t>对公，</w:t>
      </w:r>
      <w:r>
        <w:rPr>
          <w:sz w:val="24"/>
        </w:rPr>
        <w:t>CB</w:t>
      </w:r>
      <w:r>
        <w:rPr>
          <w:sz w:val="24"/>
        </w:rPr>
        <w:t>—</w:t>
      </w:r>
      <w:r>
        <w:rPr>
          <w:sz w:val="24"/>
        </w:rPr>
        <w:t>对私两大块，每一块又细分为很多其他部门。</w:t>
      </w:r>
    </w:p>
    <w:p>
      <w:pPr>
        <w:pStyle w:val="Normal"/>
        <w:spacing w:lineRule="exact" w:line="3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渣打银行的内部程序全部为英文，文件也是英文的，员工讲话也是中英结合，对员工的英文水平要求相当高的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渣打银行一般不招应届毕业生的，他的员工也有很多是从别的银行跳槽而来，应届毕业生可以考“管理培训生”。“管理培训生”会在马来西亚吃住免费，接受培训，年薪十万，但是他是面向全球招生，非常难考，一般是倾向于招收有留学背景的人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记者：您是怎样得到渣打的实习机会的？</w:t>
      </w:r>
    </w:p>
    <w:p>
      <w:pPr>
        <w:pStyle w:val="Normal"/>
        <w:spacing w:lineRule="exact" w:line="380"/>
        <w:rPr/>
      </w:pPr>
      <w:r>
        <w:rPr>
          <w:sz w:val="24"/>
        </w:rPr>
        <w:t>陈岩：渣打银行很少对外发布实习信息，这次的实习机会是从在渣打工作的一位师姐那里获得的。我了解情况后，便向渣打银行的招聘部门递交了中英文简历，在经过初步筛选后很幸运的得到了经理的面试通知。在实习机会方面可多联系下导师，他们的信息很多，人脉也广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记者：您能简述下您去渣打面试的环节吗？</w:t>
      </w:r>
    </w:p>
    <w:p>
      <w:pPr>
        <w:pStyle w:val="Normal"/>
        <w:spacing w:lineRule="exact" w:line="380"/>
        <w:rPr/>
      </w:pPr>
      <w:r>
        <w:rPr>
          <w:sz w:val="24"/>
        </w:rPr>
        <w:t>陈岩：实习生的面试形式与传统面试的差别不大，中英文双重面试，内容涉及对本银行的了解，对自己优劣势的分析，面临过的最大压力，中外资银行的差别等较宽泛的问题。面试我的就是</w:t>
      </w:r>
      <w:r>
        <w:rPr>
          <w:sz w:val="24"/>
        </w:rPr>
        <w:t>team</w:t>
      </w:r>
      <w:r>
        <w:rPr>
          <w:sz w:val="24"/>
        </w:rPr>
        <w:t>经理，是位很和蔼的“老外”，面试气氛比较放松，涉及的专业知识比较少。后来实习期间</w:t>
      </w:r>
      <w:r>
        <w:rPr>
          <w:sz w:val="24"/>
        </w:rPr>
        <w:t>team</w:t>
      </w:r>
      <w:r>
        <w:rPr>
          <w:sz w:val="24"/>
        </w:rPr>
        <w:t>经理告诉我，他主要看应聘者的性格是否适合拟招聘的岗位。例如，如果</w:t>
      </w:r>
      <w:r>
        <w:rPr>
          <w:sz w:val="24"/>
        </w:rPr>
        <w:t>team</w:t>
      </w:r>
      <w:r>
        <w:rPr>
          <w:sz w:val="24"/>
        </w:rPr>
        <w:t>缺少搜集数据的工作人员，他就倾向于招聘性格沉稳细心的员工；但是如果</w:t>
      </w:r>
      <w:r>
        <w:rPr>
          <w:sz w:val="24"/>
        </w:rPr>
        <w:t>team</w:t>
      </w:r>
      <w:r>
        <w:rPr>
          <w:sz w:val="24"/>
        </w:rPr>
        <w:t>需要拓展业务，他就需要性格开朗的员工。因此，告诉大家，如果面试没有通过，不必灰心，这并不能说明自身能力不够，而是因为性格与岗位不匹配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b/>
          <w:sz w:val="24"/>
        </w:rPr>
        <w:t>记者：学姐在渣打银行的实习生活是什么样子的？实习后有没有机会留下呢？你在渣打银行实习这几个月的收获是什么呢？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陈岩：（</w:t>
      </w:r>
      <w:r>
        <w:rPr>
          <w:sz w:val="24"/>
        </w:rPr>
        <w:t>1</w:t>
      </w:r>
      <w:r>
        <w:rPr>
          <w:sz w:val="24"/>
        </w:rPr>
        <w:t>）注重人际交往，尽量活泼点，外资银行的工作氛围是很轻松愉快的，外资银行各</w:t>
      </w:r>
      <w:r>
        <w:rPr>
          <w:sz w:val="24"/>
        </w:rPr>
        <w:t>team</w:t>
      </w:r>
      <w:r>
        <w:rPr>
          <w:sz w:val="24"/>
        </w:rPr>
        <w:t>业务相对独立，员工待遇对彼此严格保密，员工之间的利益冲突相对不明显。因为银行会经常举办各种各样的文体活动，如年终酒会，卡拉</w:t>
      </w:r>
      <w:r>
        <w:rPr>
          <w:sz w:val="24"/>
        </w:rPr>
        <w:t>ok</w:t>
      </w:r>
      <w:r>
        <w:rPr>
          <w:sz w:val="24"/>
        </w:rPr>
        <w:t>大赛等，大家的关系比较融洽。至于实习之后是否有机会留下要看机遇和岗位安排。</w:t>
      </w:r>
    </w:p>
    <w:p>
      <w:pPr>
        <w:pStyle w:val="Normal"/>
        <w:spacing w:lineRule="exact" w:line="380"/>
        <w:ind w:firstLine="57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其次，不要忽视公司里的小人物，例如门卫、清洁员。他们在公司工作时间比较长，如果你和他们相处融洽，他们可以提供很多信息，可以给你很多帮助，这对你的顺利工作非常重要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记者：请问学姐，我们应届生是否有机会应聘到渣打银行这类外资银行呢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陈岩：其他银行我不算了解，但渣打银行一般不招聘应届生，但每年也会面向应届生招聘一定数量的管理培训生。然而这一岗位的招聘要求很高，需经过网上数轮测试，涉及性格测试、数理、逻辑、</w:t>
      </w:r>
      <w:r>
        <w:rPr>
          <w:sz w:val="24"/>
        </w:rPr>
        <w:t>open question</w:t>
      </w:r>
      <w:r>
        <w:rPr>
          <w:sz w:val="24"/>
        </w:rPr>
        <w:t>等，很多人在网上测试阶段就被刷掉。通过网上测试的人再经过电话面试和几轮正式面试，方有资格进入银行，并接受</w:t>
      </w:r>
      <w:r>
        <w:rPr>
          <w:sz w:val="24"/>
        </w:rPr>
        <w:t>2</w:t>
      </w:r>
      <w:r>
        <w:rPr>
          <w:sz w:val="24"/>
        </w:rPr>
        <w:t>年的国外培训。管理培训生待遇很好，但非常看重留学背景、个人的领导和组织能力。因此，应届生要进入很困难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记者：看来，外资银行真的是块硬骨头啊。学姐，听说你参加了其他银行的面试，我想问一下银行面试过程中是否涉及较多的专业知识呢？是否关注学习成绩和毕业院校？再者，面试中性别歧视和年龄歧视是否明显呢？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陈岩：我参加的银行面试没有涉及特别专业的金融知识，比如金融理论。前段时间参加的银监局考试，形式与公务员考试相似，涉及的专业知识比较宽泛和基础，在此之前我只是按照银行从业资格考试内容大致复习了一下。性别歧视还是比较明显的，从我周围同学的面试经历可以看到，这是没有办法回避的。年龄歧视我也是面试中才发现，好几家银行在网上招聘申请中明确注明了年龄限制。当然，也不用悲观，还是有很多单位是没有这样的硬性指标的。招聘单位也比较注重本科和研究生成绩，在网上申请中有的单位会要求申请人填写自己的成绩排名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记者：您认为中资银行和外资银行的不同点在哪里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陈岩：我认为（</w:t>
      </w:r>
      <w:r>
        <w:rPr>
          <w:sz w:val="24"/>
        </w:rPr>
        <w:t>1</w:t>
      </w:r>
      <w:r>
        <w:rPr>
          <w:sz w:val="24"/>
        </w:rPr>
        <w:t>）外资银行的管理体制更加健全，监督做的更好，譬如在外资银行就鲜有携款潜逃的例子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外资银行的工作氛围更友好些，员工之间的关系更好些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上下级比较民主。譬如，每个月，你都要和上司谈话，谈话的内容是：你打算什么时候坐上上司这个位置？怎样坐上上司这个位置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司的上司也会问你的上司类似的问题。而这在中国的银行是不可思议的，呵呵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b/>
          <w:b/>
          <w:sz w:val="24"/>
        </w:rPr>
      </w:pPr>
      <w:r>
        <w:rPr>
          <w:b/>
          <w:sz w:val="24"/>
        </w:rPr>
        <w:t>记者：很感谢学姐这样详细的介绍。最后，学姐能否推荐一下获得实习和工作机会的途径呢？</w:t>
      </w:r>
    </w:p>
    <w:p>
      <w:pPr>
        <w:pStyle w:val="Normal"/>
        <w:spacing w:lineRule="exact" w:line="380"/>
        <w:rPr/>
      </w:pPr>
      <w:r>
        <w:rPr>
          <w:sz w:val="24"/>
        </w:rPr>
        <w:t>陈岩：我在研究生期间参加过好几家银行的实习，大部分都是导师推荐的，我觉得这是很好的方式，大家可以多和导师沟通交流。另外，我比较喜欢去应届生求职网查找招聘信息，网址是</w:t>
      </w:r>
      <w:hyperlink r:id="rId3">
        <w:r>
          <w:rPr>
            <w:rStyle w:val="InternetLink"/>
            <w:color w:val="000000"/>
            <w:sz w:val="24"/>
          </w:rPr>
          <w:t>www.yingjiesheng.com</w:t>
        </w:r>
      </w:hyperlink>
      <w:r>
        <w:rPr>
          <w:sz w:val="24"/>
        </w:rPr>
        <w:t>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ngjieshe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0:25:00Z</dcterms:created>
  <dc:creator>大王</dc:creator>
  <dc:description/>
  <cp:keywords/>
  <dc:language>en-US</dc:language>
  <cp:lastModifiedBy>lenovo</cp:lastModifiedBy>
  <dcterms:modified xsi:type="dcterms:W3CDTF">2010-04-21T10:12:00Z</dcterms:modified>
  <cp:revision>43</cp:revision>
  <dc:subject/>
  <dc:title/>
</cp:coreProperties>
</file>