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对党忠诚的教育要加强，要制度化</w:t>
      </w:r>
    </w:p>
    <w:p>
      <w:pPr>
        <w:pStyle w:val="Style15"/>
        <w:spacing w:lineRule="exact" w:line="360" w:before="0" w:after="0"/>
        <w:rPr/>
      </w:pPr>
      <w:r>
        <w:rPr/>
        <w:t>   </w:t>
      </w:r>
      <w:r>
        <w:rPr/>
        <w:t>徐学江</w:t>
      </w:r>
    </w:p>
    <w:p>
      <w:pPr>
        <w:pStyle w:val="Style15"/>
        <w:spacing w:lineRule="exact" w:line="360" w:before="0" w:after="0"/>
        <w:rPr/>
      </w:pPr>
      <w:r>
        <w:rPr/>
        <w:t>    </w:t>
      </w:r>
      <w:r>
        <w:rPr/>
        <w:t>任何一个国家，都要加强它的国民忠于祖国的教育；任何一个组织和政党，都要加强其成员忠于组织和忠于党的教育。“天下至德，莫大乎忠”，古今中外概莫能外。否则一个国家将无法在世界立足，一个组织或政党将不堪一击，更谈不上有所作为，有所成就。</w:t>
      </w:r>
    </w:p>
    <w:p>
      <w:pPr>
        <w:pStyle w:val="Style15"/>
        <w:spacing w:lineRule="exact" w:line="360" w:before="0" w:after="0"/>
        <w:rPr/>
      </w:pPr>
      <w:r>
        <w:rPr/>
        <w:t>    </w:t>
      </w:r>
      <w:r>
        <w:rPr/>
        <w:t>中国共产党在其发展和壮大的过程中，在其反对国内外强大敌人的艰苦卓绝的斗争中，十分重视而且卓有成效地对党员进行了忠诚教育。有多少党的忠勇战士在枪林弹雨中冲锋陷阵牺牲生命而决不畏惧、决不退缩，有多少党的忠贞儿女在白色恐怖和威逼利诱之下决心把牢底坐穿、坦然走上刑场而决不低头、决不吐露半点党的机密。在反动统治的黑暗岁月，当时在红旗下举手入党的时候，“永不叛党”是每个新党员都要发出的誓言。正是千千万万无限忠于党和党的事业的共产党员们前赴后继，使中国共产党从刚成立时的几十人的秘密小组织，经过</w:t>
      </w:r>
      <w:r>
        <w:rPr/>
        <w:t>28</w:t>
      </w:r>
      <w:r>
        <w:rPr/>
        <w:t>年的艰苦斗争，夺取了全国的革命胜利，成为领导几亿人口大国的执政党。</w:t>
      </w:r>
    </w:p>
    <w:p>
      <w:pPr>
        <w:pStyle w:val="Style15"/>
        <w:spacing w:lineRule="exact" w:line="360" w:before="0" w:after="0"/>
        <w:rPr/>
      </w:pPr>
      <w:r>
        <w:rPr/>
        <w:t>    </w:t>
      </w:r>
      <w:r>
        <w:rPr/>
        <w:t>在社会主义革命和社会主义建设中，在改革开放的大潮中，每个阶段每个时期，也都涌现出大批忠于党的党员和干部，成为推动社会主义事业前进的中坚力量。</w:t>
      </w:r>
    </w:p>
    <w:p>
      <w:pPr>
        <w:pStyle w:val="Style15"/>
        <w:spacing w:lineRule="exact" w:line="360" w:before="0" w:after="0"/>
        <w:rPr/>
      </w:pPr>
      <w:r>
        <w:rPr/>
        <w:t>    </w:t>
      </w:r>
      <w:r>
        <w:rPr/>
        <w:t>那么，在中国共产党成立九十周年的时候，在执政六十多年且执政根基仍然稳固的今天，我为什么要写这篇文章，来强调加强党员忠诚教育的必要性呢？因为我认为，在和平的年代里，长期以来党的忠诚教育有弱化倾向。据本人观察，除了部队比较重视党员忠诚教育外，其它各行各业党的组织生活很少以忠诚为主旨内容。虽然有时有些文章和讲话也谈到党员忠诚问题，但大都沦为笼统、空洞的口号。这次纪念党成立九十周年的文章、报道何止成千上万，讲历史上坚贞不屈党员的文章有一些，但结合当前现实专门讲党员忠诚的文章却很少，笔者只见到一篇，即冯春梅同志写的，叫“共产党员，坚持你的忠诚吧，不做背叛蛊惑的俘虏”。</w:t>
      </w:r>
    </w:p>
    <w:p>
      <w:pPr>
        <w:pStyle w:val="Style15"/>
        <w:spacing w:lineRule="exact" w:line="360" w:before="0" w:after="0"/>
        <w:rPr/>
      </w:pPr>
      <w:r>
        <w:rPr/>
        <w:t>    </w:t>
      </w:r>
      <w:r>
        <w:rPr/>
        <w:t>长期以来，人们有一种错觉，好像和平时期不存在党员忠诚的问题，似乎入了党的人就“一劳永逸”地解决了对党忠诚的问题。事实并非如此。不忠于党、背叛党的行为在有些党员身上严重存在，突出地表现在对党的信仰丧失、对党的政治主张背弃和严重的贪污腐败几个方面。尽管他们在党员总数中只占很小的比例，但他们的危害远远大于他们所占的比例。</w:t>
      </w:r>
    </w:p>
    <w:p>
      <w:pPr>
        <w:pStyle w:val="Style15"/>
        <w:spacing w:lineRule="exact" w:line="360" w:before="0" w:after="0"/>
        <w:rPr/>
      </w:pPr>
      <w:r>
        <w:rPr/>
        <w:t>    </w:t>
      </w:r>
      <w:r>
        <w:rPr/>
        <w:t>有少数党员，整天牢骚满腹，对党和政府这个不满，那个不满，处处唱衰国家，唱衰社会主义，总觉得中国不自由，不民主，对人民代表大会制度、对共产党领导的多党合作民主协商的政党制度嘲弄谩骂，赤裸裸地主张在中国实行西方的多党制、两党制。他们中极个别的人心理阴暗，甚至希望东欧的“颜色革命”、中东北非的“阿拉伯之春”在中国上演。在他们身上看不到共产党员味，倒很像反共反华势力的应声虫。对这些人如不加强教育和防范，一有风吹草动他们就可能带头起来兴风作浪，裹挟那些不明真相和政治麻木的人站到党的对立面，就像我们在“苏东波”恶浪中看到的那样。</w:t>
      </w:r>
    </w:p>
    <w:p>
      <w:pPr>
        <w:pStyle w:val="Style15"/>
        <w:spacing w:lineRule="exact" w:line="360" w:before="0" w:after="0"/>
        <w:rPr/>
      </w:pPr>
      <w:r>
        <w:rPr/>
        <w:t>    </w:t>
      </w:r>
      <w:r>
        <w:rPr/>
        <w:t>另外一种不忠和背叛，是有些党员利欲熏心，贪得无厌，行贿受贿，贪污腐败，严重毒化社会风气，败坏党的形象。这些人是党的机体里的毒瘤，是蛀蚀党的执政根基的蛀虫，是党和人民的死敌。</w:t>
      </w:r>
    </w:p>
    <w:p>
      <w:pPr>
        <w:pStyle w:val="Style15"/>
        <w:spacing w:lineRule="exact" w:line="360" w:before="0" w:after="0"/>
        <w:rPr/>
      </w:pPr>
      <w:r>
        <w:rPr/>
        <w:t>    </w:t>
      </w:r>
      <w:r>
        <w:rPr/>
        <w:t>如果重视加强党的忠诚教育，以上两种背叛党的人就会大大减少；有些党员也许不至于最终走上与党对立的地步。</w:t>
      </w:r>
    </w:p>
    <w:p>
      <w:pPr>
        <w:pStyle w:val="Style15"/>
        <w:spacing w:lineRule="exact" w:line="360" w:before="0" w:after="0"/>
        <w:rPr/>
      </w:pPr>
      <w:r>
        <w:rPr/>
        <w:t>    </w:t>
      </w:r>
      <w:r>
        <w:rPr/>
        <w:t>加强党的忠诚教育，不能只有笼统、空洞的口号，应该具体化、制度化。所谓制度化，就是要抓住一些关节对党员进行忠诚教育。</w:t>
      </w:r>
    </w:p>
    <w:p>
      <w:pPr>
        <w:pStyle w:val="Style15"/>
        <w:spacing w:lineRule="exact" w:line="360" w:before="0" w:after="0"/>
        <w:rPr/>
      </w:pPr>
      <w:r>
        <w:rPr/>
        <w:t>    </w:t>
      </w:r>
      <w:r>
        <w:rPr/>
        <w:t>一是抓入党环节。要把对党忠诚的教育作为入党教育的重要内容，要新党员在入党前作出明确的书面保证，入党后不得反对党的政治主张，不得贪污腐败。</w:t>
      </w:r>
    </w:p>
    <w:p>
      <w:pPr>
        <w:pStyle w:val="Style15"/>
        <w:spacing w:lineRule="exact" w:line="360" w:before="0" w:after="0"/>
        <w:rPr/>
      </w:pPr>
      <w:r>
        <w:rPr/>
        <w:t>    </w:t>
      </w:r>
      <w:r>
        <w:rPr/>
        <w:t>二是把党的忠诚教育作为党的组织生活的一项必不可少的内容。一年要有一次以“忠诚”为主题的党内生活，结合实际开展批评和自我批评，防微杜渐。</w:t>
      </w:r>
    </w:p>
    <w:p>
      <w:pPr>
        <w:pStyle w:val="Style15"/>
        <w:spacing w:lineRule="exact" w:line="360" w:before="0" w:after="0"/>
        <w:rPr/>
      </w:pPr>
      <w:r>
        <w:rPr/>
        <w:t>    </w:t>
      </w:r>
      <w:r>
        <w:rPr/>
        <w:t>三是结合党的重大纪念日，开展党的忠诚教育。</w:t>
      </w:r>
    </w:p>
    <w:p>
      <w:pPr>
        <w:pStyle w:val="Style15"/>
        <w:spacing w:lineRule="exact" w:line="360" w:before="0" w:after="0"/>
        <w:rPr/>
      </w:pPr>
      <w:r>
        <w:rPr/>
        <w:t>    </w:t>
      </w:r>
      <w:r>
        <w:rPr/>
        <w:t>四是把党的忠诚教育作为党校的必修课。上党校的干部每期应有不少于一周的时间接受忠诚教育，并写下心得体会。</w:t>
      </w:r>
    </w:p>
    <w:p>
      <w:pPr>
        <w:pStyle w:val="Style15"/>
        <w:spacing w:lineRule="exact" w:line="360" w:before="0" w:after="0"/>
        <w:rPr/>
      </w:pPr>
      <w:r>
        <w:rPr/>
        <w:t>    </w:t>
      </w:r>
      <w:r>
        <w:rPr/>
        <w:t>五是实行“吐故纳新”机制。及时吸收那些忠于党、表现突出、经过考验、符合党员条件的人入党。坚决开除贪污分子出党。对于那些对党的基本路线、基本政治主张、国家根本的政治制度格格不入，经常在群众中散布对党不信任言论而又不准备放弃自己观点、立场和行为的人应劝其退党。</w:t>
      </w:r>
    </w:p>
    <w:p>
      <w:pPr>
        <w:pStyle w:val="Style15"/>
        <w:spacing w:lineRule="exact" w:line="360" w:before="0" w:after="0"/>
        <w:rPr/>
      </w:pPr>
      <w:r>
        <w:rPr/>
        <w:t>    </w:t>
      </w:r>
      <w:r>
        <w:rPr/>
        <w:t>中国共产党已走过</w:t>
      </w:r>
      <w:r>
        <w:rPr/>
        <w:t>90</w:t>
      </w:r>
      <w:r>
        <w:rPr/>
        <w:t>年的不平凡历程，今后仍任重道远。种种迹象表明，中国共产党面临的挑战不少，通往未来的路不会平坦。“打铁需要自身硬”。中国共产党只有加强自身建设，把广大党员都打造成坚强的、忠诚的战士，才能迎接和战胜一切挑战，夺取建设中国特色社会主义的最后胜利，实现强国富民的伟大理想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18:00Z</dcterms:created>
  <dc:creator>微软用户</dc:creator>
  <dc:description/>
  <cp:keywords/>
  <dc:language>en-US</dc:language>
  <cp:lastModifiedBy>微软用户</cp:lastModifiedBy>
  <dcterms:modified xsi:type="dcterms:W3CDTF">2011-06-10T13:20:00Z</dcterms:modified>
  <cp:revision>2</cp:revision>
  <dc:subject/>
  <dc:title>对党忠诚的教育要加强，要制度化</dc:title>
</cp:coreProperties>
</file>