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sz w:val="24"/>
        </w:rPr>
        <w:t>永葆改革创新的胆识和勇气（黄冠）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时下，各地正在进行基层党组织换届。作为改革基层党内选举制度探索，江苏、广东、重庆、四川等地积极试点乡镇党委领导班子“公推直选”。与此同时，医疗卫生体制改革、教育文化体制改革、社会保障体制改革等也在紧锣密鼓地进行。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没有改革创新，就没有当今中国的辉煌成就。当“私家车”、出国旅游等梦想变为现实，越来越多的人享受着现代化生活的快乐，亿万中国人真切地感受到：“改革开放是决定当代中国命运的关键抉择，是发展中国特色社会主义、实现中华民族伟大复兴的必由之路。”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改革创新，贯穿于中国共产党９０年奋斗历程中。马克思主义来到中国，开启了前无古人的伟大事业。在马克思主义中国化的过程中、在中国革命、建设、发展中，时时处处离不开改革创新。农村包围城市、武装夺取政权，建立抗日民族统一战线，推行家庭联产承包责任制，实行“一国两制”，建立社会主义市场经济体制，等等，无不体现着中国共产党人实现中华民族伟大复兴使命的责任和担当，也无不彰显了中国共产党人锐意改革、勇于创新的胆识与魄力。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每一次改革，都意味着利益格局的调整；每一项创新，都面临挫折失败的考验。没有无私的品质，就可能患得患失，在利害权衡中避重就轻；没有无畏的勇气，就可能临阵胆怯，在攻坚克难中畏缩不前。星星之火能够燎原中华大地，社会主义能够在一穷二白的中国落地生根、结出累累硕果，靠的正是中国共产党一心为人民谋幸福、为民族开新天的无私品质和无畏勇气。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改革创新是时代精神的精髓，也是马克思主义解放思想、与时俱进的理论品质。新形势下有新挑战，新压力中有新动力。紧紧抓住和用好重要战略机遇期，加快转变经济发展方式，推动科学发展，需要把改革创新精神贯彻到治国理政的各个环节，加快重要领域和关键环节改革步伐，与时俱进地加强党的理论创新、制度创新、社会管理创新，带动全社会改革创新，最大限度地发挥全体人民劳动创造的活力与智慧，使党的事业、国家发展保持盎然生机。</w:t>
      </w:r>
    </w:p>
    <w:p>
      <w:pPr>
        <w:pStyle w:val="Style15"/>
        <w:spacing w:lineRule="exact" w:line="340"/>
        <w:rPr/>
      </w:pPr>
      <w:r>
        <w:rPr>
          <w:rFonts w:eastAsia="仿宋_GB2312"/>
        </w:rPr>
        <w:t>    </w:t>
      </w:r>
      <w:r>
        <w:rPr>
          <w:rFonts w:ascii="仿宋_GB2312" w:hAnsi="仿宋_GB2312" w:eastAsia="仿宋_GB2312"/>
        </w:rPr>
        <w:t>坚持改革创新，目的是使党的事业、国家建设永葆生机活力，实现好、维护好、发展好最广大人民的根本利益。深化改革、锐意创新，核心是要做到人民利益至上。无论哪个层面的改革、什么领域的创新，都应当尊重人民的主体地位和首创精神，坚持把保障人民各项权益作为出发点和落脚点，使改革创新得到人民支持，成果由人民共享。</w:t>
      </w:r>
    </w:p>
    <w:p>
      <w:pPr>
        <w:pStyle w:val="Style15"/>
        <w:spacing w:lineRule="exact" w:line="340" w:before="280" w:after="280"/>
        <w:rPr/>
      </w:pPr>
      <w:r>
        <w:rPr/>
        <w:t>    </w:t>
      </w:r>
      <w:r>
        <w:rPr/>
        <w:t>实践探索无止境，改革创新无穷期。从建党９０周年的新起点出发，以改革为动力，以创新为灵魂，伟大光荣正确的中国共产党一定能担当新使命、应对新挑战、创造新辉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03:00Z</dcterms:created>
  <dc:creator>User</dc:creator>
  <dc:description/>
  <cp:keywords/>
  <dc:language>en-US</dc:language>
  <cp:lastModifiedBy>User</cp:lastModifiedBy>
  <dcterms:modified xsi:type="dcterms:W3CDTF">2011-06-15T03:05:00Z</dcterms:modified>
  <cp:revision>2</cp:revision>
  <dc:subject/>
  <dc:title>永葆改革创新的胆识和勇气（黄冠）</dc:title>
</cp:coreProperties>
</file>