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033"/>
        <w:gridCol w:w="4110"/>
      </w:tblGrid>
      <w:tr>
        <w:trPr>
          <w:trHeight w:val="3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  <w:szCs w:val="24"/>
              </w:rPr>
              <w:t>招收部门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  <w:szCs w:val="24"/>
              </w:rPr>
              <w:t>实习地点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  <w:szCs w:val="24"/>
              </w:rPr>
              <w:t>招收专业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</w:tr>
      <w:tr>
        <w:trPr>
          <w:trHeight w:val="27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费者市场研究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发展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，北京，济南，青岛，长春，沈阳，广州，深圳，福州，三明，泉州，厦门，兰州，西安，昆明，成都，重庆，武汉，郑州，合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链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，金山，北京，太仓，天津，合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类相关专业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，合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发展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，材料，生物，食品，统计，测量，工艺相关，包装工程，公共卫生学，医学类，茶学，心理学，社会学，统计学，数学，机械类等相关专业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饮食策划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市场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饮食策划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客户发展部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3:28Z</dcterms:created>
  <dc:creator>job</dc:creator>
  <dc:description/>
  <dc:language>en-US</dc:language>
  <cp:lastModifiedBy>job</cp:lastModifiedBy>
  <dcterms:modified xsi:type="dcterms:W3CDTF">2015-04-07T05:57:15Z</dcterms:modified>
  <cp:revision>0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