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金融学专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CFA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实验班面试名单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60"/>
        <w:gridCol w:w="2260"/>
        <w:gridCol w:w="2260"/>
      </w:tblGrid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韵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明昊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文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屹东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宫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可非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文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志上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蔺程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敏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朔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小涵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宇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雪琪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靖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美玲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铱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文浩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映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雅洁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东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蓬林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依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承鸿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向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红璐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天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子涵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文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万达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昱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宛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凌霄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心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加欣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彧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玺媛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季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信诚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思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乐其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希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睿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卓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天琛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堃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玺茜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安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横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漆文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郜渊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芳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42:00Z</dcterms:created>
  <dc:creator>XZJD</dc:creator>
  <dc:description/>
  <dc:language>en-US</dc:language>
  <cp:lastModifiedBy>XZJD</cp:lastModifiedBy>
  <dcterms:modified xsi:type="dcterms:W3CDTF">2016-08-30T04:42:00Z</dcterms:modified>
  <cp:revision>2</cp:revision>
  <dc:subject/>
  <dc:title/>
</cp:coreProperties>
</file>