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中国海洋大学毕业生解约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7"/>
        <w:gridCol w:w="1354"/>
        <w:gridCol w:w="209"/>
        <w:gridCol w:w="1080"/>
        <w:gridCol w:w="900"/>
        <w:gridCol w:w="1080"/>
        <w:gridCol w:w="1317"/>
        <w:gridCol w:w="900"/>
        <w:gridCol w:w="2078"/>
      </w:tblGrid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签约单位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现改签或升学单位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由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章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人单位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4"/>
              </w:rPr>
              <w:t>负责人签章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业中心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TextBodyIndent"/>
        <w:ind w:right="-506" w:firstLine="1494"/>
        <w:jc w:val="right"/>
        <w:rPr/>
      </w:pPr>
      <w:r>
        <w:rPr/>
        <w:t>中国海洋大学学生就业创业指导与服务中心制表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0"/>
    </w:pPr>
    <w:rPr>
      <w:rFonts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41:00Z</dcterms:created>
  <dc:creator>MC SYSTEM</dc:creator>
  <dc:description/>
  <cp:keywords/>
  <dc:language>en-US</dc:language>
  <cp:lastModifiedBy>jy-xg</cp:lastModifiedBy>
  <dcterms:modified xsi:type="dcterms:W3CDTF">2015-12-08T00:35:00Z</dcterms:modified>
  <cp:revision>44</cp:revision>
  <dc:subject/>
  <dc:title>中国海洋大学毕业生违约申请表</dc:title>
</cp:coreProperties>
</file>