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Cs/>
          <w:sz w:val="36"/>
          <w:szCs w:val="36"/>
        </w:rPr>
      </w:pPr>
      <w:r>
        <w:rPr>
          <w:rFonts w:ascii="华文中宋;Dotum" w:hAnsi="华文中宋;Dotum" w:cs="华文中宋;Dotum" w:eastAsia="华文中宋;Dotum"/>
          <w:bCs/>
          <w:sz w:val="36"/>
          <w:szCs w:val="36"/>
        </w:rPr>
        <w:t>中国海洋大学优秀共产党员呈报审批表</w:t>
      </w:r>
    </w:p>
    <w:p>
      <w:pPr>
        <w:pStyle w:val="Normal"/>
        <w:spacing w:lineRule="exact" w:line="600"/>
        <w:rPr/>
      </w:pPr>
      <w:r>
        <w:rPr>
          <w:bCs/>
          <w:sz w:val="24"/>
        </w:rPr>
        <w:t>呈报基层党组织：经济学院党委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Cs/>
          <w:sz w:val="24"/>
        </w:rPr>
        <w:t>2012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5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7</w:t>
      </w:r>
      <w:r>
        <w:rPr/>
        <w:t xml:space="preserve"> 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52"/>
        <w:gridCol w:w="343"/>
        <w:gridCol w:w="1015"/>
        <w:gridCol w:w="1211"/>
        <w:gridCol w:w="1260"/>
        <w:gridCol w:w="1260"/>
        <w:gridCol w:w="1080"/>
        <w:gridCol w:w="1260"/>
      </w:tblGrid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蓝雷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86.3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（</w:t>
            </w:r>
            <w:r>
              <w:rPr/>
              <w:t>26</w:t>
            </w:r>
            <w:r>
              <w:rPr/>
              <w:t>）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汉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2004.12.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助教</w:t>
            </w:r>
          </w:p>
        </w:tc>
      </w:tr>
      <w:tr>
        <w:trPr>
          <w:trHeight w:val="46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、职务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济学院团委</w:t>
            </w:r>
            <w:r>
              <w:rPr>
                <w:rFonts w:eastAsia="Times New Roman"/>
              </w:rPr>
              <w:t xml:space="preserve">   </w:t>
            </w:r>
            <w:r>
              <w:rPr/>
              <w:t>院团委副书记</w:t>
            </w:r>
          </w:p>
        </w:tc>
      </w:tr>
      <w:tr>
        <w:trPr>
          <w:trHeight w:val="108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受何种奖励或荣誉称号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中国海洋大学第六次全国人口普查工作先进个人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中国海洋大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度大学生暑期“三下乡”社会实践活动优秀指导教师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山东省大中专学生志愿者暑期“三下乡”社会实践优秀指导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中国海洋大学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度先进工作者</w:t>
            </w:r>
          </w:p>
        </w:tc>
      </w:tr>
      <w:tr>
        <w:trPr>
          <w:trHeight w:val="585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  要    事    迹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毕业后正式分配到经济学院担任辅导员一职，先后负责经济学院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联系辅导员、毕业生就业、困难生资助、档案管理、学生会指导、宿舍管理等工作，工作内容几乎涵盖了学生教育管理的方方面面，工作任务非常繁重，该同志都尽心尽责，圆满完成各项工作任务：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/>
                <w:sz w:val="18"/>
                <w:szCs w:val="18"/>
              </w:rPr>
              <w:t>一、冲锋在前，甘当重任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为学院专职辅导员中的唯一男性，在“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急、难、险、重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”工作面前，该同志勇挑重担、冲锋在前。自工作以来手机始终保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时畅通，每次学生出现突发情况，第一时间赶到现场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学生突然晕倒被送往医院抢救，该同志协同其他辅导员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小时值班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日夜守护在他身边，遗憾的是该生最终抢救无效不幸离世，该同志及时调整状态，协助学院领导安抚家长，处理后事，为合理快速地处理好这次突发事件，前后用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两周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多的时间做了大量工作；同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深夜，该同志得知北区有学生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打架斗殴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立刻前往事发地点，作为第一个出现在事发现场的辅导员，积极配合相关部门做好工作，直到凌晨两点将学生护送到宿舍休息。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/>
                <w:sz w:val="18"/>
                <w:szCs w:val="18"/>
              </w:rPr>
              <w:t>二、真情关怀，热情服务</w:t>
            </w:r>
          </w:p>
          <w:p>
            <w:pPr>
              <w:pStyle w:val="Normal"/>
              <w:ind w:firstLine="354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认真做好困难生资助工作。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该同志认真做好四助工资、奖助学金发放、国家助学贷款申请等大量事务性工作，出色地完成任务。锲而不舍地做好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逾期还贷的催缴工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千方百计联系到学生本人，避免学生出现信用不良记录，对于每次获取的联系方式，该同志都仔细更新在贷款信息库中备用，迄今为止，经济学院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无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名贷款学生联系不到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ind w:firstLine="35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全力抓好就业工作。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该同志以热情周到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的就业服务给毕业生提供更多就业便利，以开拓创新的就业思路为毕业生赢取更多就业机会，以锐意进取的就业理念带动毕业生的就业主动性。为此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该同志做了大量有实际效果的工作，强化就业信息服务，该同志每天上网搜集相关的就业信息并及时发布在学院网站，还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自费订阅了就业手机报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创办“一句话招聘”栏目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更及时地将有关信息予以发布，并通过毕业生“飞信”群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qq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群等现代网络通讯技术及时通知到毕业生，最大限度地降低就业信息传递过程中的流失，就业供需比接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认真组织专场招聘会，为学院学生提供了大量就业机会。</w:t>
            </w:r>
          </w:p>
          <w:p>
            <w:pPr>
              <w:pStyle w:val="Normal"/>
              <w:ind w:firstLine="35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院近两年来实习实训基地建设取得了较大进展，先后与工商银行等多家重点用人单位签署协议，该同志在此期间承担了大量具体工作。该同志协助领导开创了与大学生实习实训基地的一种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新的校企合作模式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由企业专业人士走进校园为学生进行提早专业培训，组建 “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招商证券财富班”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由该同志具体负责，目前该班各项工作运转良好。另外，还组织开展了“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闪亮人生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”、“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职来职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” 等一系列就业指导活动，深受同学欢迎。通过一系列工作，该同志为学院学生的顺利就业做出了贡献，近两年来，学院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就业率在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9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以上，学生就业层次较高。</w:t>
            </w:r>
          </w:p>
        </w:tc>
      </w:tr>
      <w:tr>
        <w:trPr>
          <w:trHeight w:val="575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 w:cs="仿宋;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/>
                <w:sz w:val="18"/>
                <w:szCs w:val="18"/>
              </w:rPr>
              <w:t>三、认真负责，严格管理</w:t>
            </w:r>
          </w:p>
          <w:p>
            <w:pPr>
              <w:pStyle w:val="Normal"/>
              <w:spacing w:lineRule="auto" w:line="120"/>
              <w:ind w:firstLine="353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日常管理工作方面，该同志扎实严谨，日常管理成效显著。该同志严查进出学院档案室的档案，做详实记录，做到井然有序，学院毕业生档案详实、完备，未出现材料遗失情况。在学院宿舍内务管理上，该同志严格按照学院制定的宿舍内务管理条例执行，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年度经济学院宿舍卫生成绩排名第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120"/>
              <w:ind w:firstLine="36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学生日常的教育管理中，该同志注重以学风教育为切入点，对学生进行严格的教育管理。在入学的第一年中，无论是期中还是期末考试，该同志都组织各班级进行成绩排名，对出现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7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以下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课程成绩的学生进行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谈话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教育，个别严重的及时联系家长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学生学风较好，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只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人出现转入下一年级的情况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全校最好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该同志的做法成为学院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新生“三筛查”制度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在以后的新生教育管理中推广使用。在全院学风建设工作中，该同志具体负责全院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后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0%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学生诫勉谈话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作，工作认真严谨，落实到位，建立详实的原始档案，对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生的转化发挥了重要作用，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学院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届未顺利完成学业的人数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相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届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大幅下降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，低于当年学校平均数的近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。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另外，该同志还注重加强“考风建设”，以考风带动学风，该同志联系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学生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近两年零违纪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120"/>
              <w:rPr>
                <w:rFonts w:ascii="仿宋_GB2312" w:hAnsi="仿宋_GB2312" w:eastAsia="仿宋_GB2312" w:cs="仿宋;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/>
                <w:sz w:val="18"/>
                <w:szCs w:val="18"/>
              </w:rPr>
              <w:t>四、全心投入，热情洋溢</w:t>
            </w:r>
          </w:p>
          <w:p>
            <w:pPr>
              <w:pStyle w:val="Normal"/>
              <w:spacing w:lineRule="auto" w:line="12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运动会、体育节、迎新晚会、新老生经验交流会、主题班会、模拟炒股、炒汇大赛、大学生科技文化艺术节等各类学生活动，该同志都会加班加点与学生一起忙碌。通过投入的工作，了解学生、指导学生，真正与学生打成一片，现在由该同志具体指导的“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模拟炒汇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”、“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职来职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”等活动已成为学院的品牌学生活动。</w:t>
            </w:r>
          </w:p>
          <w:p>
            <w:pPr>
              <w:pStyle w:val="Normal"/>
              <w:spacing w:lineRule="auto" w:line="12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12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暑假，该同志指导并带领学生赴黄河三角洲湿地参加暑期“三下乡”社会实践活动成果突出，该团队获得校级“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优秀服务队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”称号，该同志本人也被评为“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中国海洋大学社会实践活动优秀指导教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”、“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山东省社会实践优秀指导者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”。该同志任劳任怨，工作努力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度考核中该同志获得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优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并被评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度“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中国海洋大学先进工作者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”。两年的工作让该同志深深地体会到辅导员工作首先是做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“人”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的工作，要以为人本，因人制宜，注重沟通方法和工作方式；辅导员工作是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动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的，要与时俱进，开拓创新，注重及时调整工作方式与方法。正所谓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教学相长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两年来，该同志用自身的大学体会经历与学生共勉，促进他们成长成才，同时辅导员工作也促进了该同志自身能力的提高，推动了该同志自身修养的提升。</w:t>
            </w:r>
          </w:p>
        </w:tc>
      </w:tr>
      <w:tr>
        <w:trPr>
          <w:trHeight w:val="10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14"/>
              </w:rPr>
              <w:t>基层党组织意见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20"/>
              <w:ind w:firstLine="46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党委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4554" w:hanging="455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请用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开复印纸反正面打印</w:t>
      </w: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党委组织部制</w:t>
      </w:r>
    </w:p>
    <w:sectPr>
      <w:type w:val="nextPage"/>
      <w:pgSz w:w="10318" w:h="14570"/>
      <w:pgMar w:left="567" w:right="56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Zisiblack2">
    <w:name w:val="zisiblack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36:00Z</dcterms:created>
  <dc:creator>office</dc:creator>
  <dc:description/>
  <cp:keywords/>
  <dc:language>en-US</dc:language>
  <cp:lastModifiedBy>user</cp:lastModifiedBy>
  <dcterms:modified xsi:type="dcterms:W3CDTF">2012-07-03T15:13:00Z</dcterms:modified>
  <cp:revision>22</cp:revision>
  <dc:subject/>
  <dc:title>山东高校优秀共产党员登记表</dc:title>
</cp:coreProperties>
</file>