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</w:t>
      </w:r>
      <w:r>
        <w:rPr>
          <w:bCs/>
          <w:sz w:val="24"/>
        </w:rPr>
        <w:t>2010</w:t>
      </w:r>
      <w:r>
        <w:rPr>
          <w:bCs/>
          <w:sz w:val="24"/>
        </w:rPr>
        <w:t>级经济学系研究生党支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/>
        <w:t>日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4"/>
        <w:gridCol w:w="737"/>
        <w:gridCol w:w="335"/>
        <w:gridCol w:w="813"/>
        <w:gridCol w:w="1260"/>
        <w:gridCol w:w="1129"/>
        <w:gridCol w:w="1208"/>
        <w:gridCol w:w="850"/>
        <w:gridCol w:w="1010"/>
        <w:gridCol w:w="162"/>
      </w:tblGrid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郭锦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7.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.12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海洋大学经济学院</w:t>
            </w:r>
            <w:r>
              <w:rPr/>
              <w:t>2010</w:t>
            </w:r>
            <w:r>
              <w:rPr/>
              <w:t>级经济学系研究生班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兼宣传委员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荣获中国海洋大学优秀研究生干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荣获中国海洋大学“忆党史”征文比赛优秀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荣获山东大学科研与创新单项奖学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被评为山东大学优秀学生干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被评为山东大学优秀共青团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被评为山东大学社会实践活动先进个人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坚定理想信念，保持不断提高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 xml:space="preserve">郭锦业同志坚定共产主义理想信念，坚持学习党的理论知识和路线方针政策，不断提高自身理论水平和思想觉悟，保持思想上的先进性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入研究生阶段以来，在班级党支部的领导下，能深入学习马列主义、毛泽东思想、邓小平理论、“三个代表”重要思想和科学发展观等重大战略思想，积极学习党的会议精神和纲领文件，切实提高自己的思想认识水平。同时，该同志密切关注党和国家的时政大事，提高了自己的政治敏锐性和鉴别能力，培养了良好的党性觉悟和党员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坚持班级建设稳健有序，保持班级工作扎实有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郭锦业同志从入学开始担任班级班长，班级的各项工作坚持以支部委员会作为领导核心，借助党员的先锋模范作用，带动其他同学积极参与班级事务，营造良好的班级氛围，创造和谐的班集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班长期间，组织班级开展各项活动，增进同学交流，增强班级凝聚力。组织开展的各项活动有开展主题班会、经验交流会，参加新生系列活动，组织班级聚餐、春游秋游等。活动的组织取得了良好的效果，得到了班级同学的肯定和支持，逐渐形成了氛围融洽的同学关系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主   要   事   迹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坚持热心服务同学，体现先锋模范作用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郭锦业同志在日常生活中坚持以党员的标准严格要求自己，积极热情为同学服务，体现党员先锋模范作用。在班级生活中，郭锦业同志注意了解同学的思想动态和生活学习情况，能根据同学存在的问题努力去帮助同学，切实履行班级党员服务岗的责任和义务。团结同学，勇于奉献，和班级同学建立了良好的同学关系。</w:t>
            </w:r>
          </w:p>
        </w:tc>
      </w:tr>
      <w:tr>
        <w:trPr>
          <w:trHeight w:val="201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cc</cp:lastModifiedBy>
  <dcterms:modified xsi:type="dcterms:W3CDTF">2012-05-20T16:22:00Z</dcterms:modified>
  <cp:revision>35</cp:revision>
  <dc:subject/>
  <dc:title>山东高校优秀共产党员登记表</dc:title>
</cp:coreProperties>
</file>