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经济学院优秀共产党员呈报审批表</w:t>
      </w:r>
    </w:p>
    <w:p>
      <w:pPr>
        <w:pStyle w:val="Normal"/>
        <w:spacing w:lineRule="exact" w:line="600"/>
        <w:rPr/>
      </w:pPr>
      <w:r>
        <w:rPr>
          <w:bCs/>
          <w:sz w:val="24"/>
        </w:rPr>
        <w:t>呈报基层党组织：</w:t>
      </w: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"/>
        <w:gridCol w:w="793"/>
        <w:gridCol w:w="360"/>
        <w:gridCol w:w="1065"/>
        <w:gridCol w:w="701"/>
        <w:gridCol w:w="1114"/>
        <w:gridCol w:w="1245"/>
        <w:gridCol w:w="900"/>
        <w:gridCol w:w="1080"/>
        <w:gridCol w:w="180"/>
      </w:tblGrid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廖亚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  <w:r>
              <w:rPr/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.1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济学院海洋经济学本科生党支部书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 荣 誉 称 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时 受 何 种 奖 励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 获校级优秀志愿者称号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获校级优秀志愿者称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获校级优秀团干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获院级优秀党员称号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获第九届校园模拟招聘大赛 最具职业风采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要    事    迹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在我担任党支部书记期间，思想上始终和党中央保持高度一致，并组织支部成员学习并讨论党的最新理论知识，努力提升党支部成员的思想政治素质，充分发挥党支部的战斗堡垒作用；学习上，不断寻求自身突破，不拘泥于书本知识，利用课余时间重温党章，以更严格的标准要求自己，在</w:t>
            </w:r>
            <w:r>
              <w:rPr>
                <w:rFonts w:ascii="宋体;SimSun" w:hAnsi="宋体;SimSun" w:cs="宋体;SimSun"/>
              </w:rPr>
              <w:t>六级</w:t>
            </w:r>
            <w:r>
              <w:rPr>
                <w:rFonts w:cs="宋体;SimSun" w:ascii="宋体;SimSun" w:hAnsi="宋体;SimSun"/>
              </w:rPr>
              <w:t>528</w:t>
            </w:r>
            <w:r>
              <w:rPr>
                <w:rFonts w:ascii="宋体;SimSun" w:hAnsi="宋体;SimSun" w:cs="宋体;SimSun"/>
              </w:rPr>
              <w:t>分顺利通过的基础上，认真准备剑桥高级商务英语考试，忙而不乱，紧而不烦；工作中，带领支部委员会严格按照经济</w:t>
            </w:r>
            <w:r>
              <w:rPr>
                <w:rFonts w:ascii="宋体;SimSun" w:hAnsi="宋体;SimSun" w:cs="宋体;SimSun"/>
              </w:rPr>
              <w:t>学院关于发展学生党员的具体标准狠抓了</w:t>
            </w:r>
            <w:r>
              <w:rPr>
                <w:rFonts w:ascii="宋体;SimSun" w:hAnsi="宋体;SimSun" w:cs="宋体;SimSun"/>
              </w:rPr>
              <w:t>入党工作，在</w:t>
            </w:r>
            <w:r>
              <w:rPr>
                <w:rFonts w:ascii="宋体;SimSun" w:hAnsi="宋体;SimSun" w:cs="宋体;SimSun"/>
              </w:rPr>
              <w:t>始终</w:t>
            </w:r>
            <w:r>
              <w:rPr>
                <w:rFonts w:ascii="宋体;SimSun" w:hAnsi="宋体;SimSun" w:cs="宋体;SimSun"/>
              </w:rPr>
              <w:t>坚持质量第一的原则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争取吸纳更多的优秀同志入党</w:t>
            </w:r>
            <w:r>
              <w:rPr>
                <w:rFonts w:ascii="宋体;SimSun" w:hAnsi="宋体;SimSun" w:cs="宋体;SimSun"/>
              </w:rPr>
              <w:t>，确保了学生党员的发展质量</w:t>
            </w:r>
            <w:r>
              <w:rPr>
                <w:rFonts w:ascii="宋体;SimSun" w:hAnsi="宋体;SimSun" w:cs="宋体;SimSun"/>
              </w:rPr>
              <w:t>。此外，为了迎接雷锋同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诞辰，组织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先进党员开展“学雷锋，树新风，真情回馈母校”之经验交流会，与低年级同学分享考研、就业、出国的相关经验；</w:t>
            </w:r>
            <w:r>
              <w:rPr/>
              <w:t>在生活中，我热心于班集体事务，同时不忘增强自身的实践能力。自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开始，我一直在中国银行青岛市南区第二支行个人金融部实习，争取在实践中获得更大的自我提升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   要   事   迹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14"/>
              </w:rPr>
              <w:t>基层党组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织意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见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68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68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党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left="3985" w:hanging="398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复印纸反正面打印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党委组织部制</w:t>
      </w:r>
    </w:p>
    <w:sectPr>
      <w:type w:val="nextPage"/>
      <w:pgSz w:w="10318" w:h="14570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6:51:00Z</dcterms:created>
  <dc:creator>office</dc:creator>
  <dc:description/>
  <cp:keywords/>
  <dc:language>en-US</dc:language>
  <cp:lastModifiedBy>lyl</cp:lastModifiedBy>
  <dcterms:modified xsi:type="dcterms:W3CDTF">2012-05-19T08:09:00Z</dcterms:modified>
  <cp:revision>6</cp:revision>
  <dc:subject/>
  <dc:title>山东高校优秀共产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