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jc w:val="left"/>
        <w:rPr>
          <w:bCs/>
          <w:sz w:val="24"/>
        </w:rPr>
      </w:pPr>
      <w:r>
        <w:rPr>
          <w:bCs/>
          <w:sz w:val="24"/>
        </w:rPr>
        <w:t>呈报基层党组织：</w:t>
      </w:r>
      <w:r>
        <w:rPr>
          <w:b/>
          <w:bCs/>
          <w:sz w:val="24"/>
        </w:rPr>
        <w:t>经济学院党委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5"/>
        <w:gridCol w:w="759"/>
        <w:gridCol w:w="344"/>
        <w:gridCol w:w="1023"/>
        <w:gridCol w:w="1009"/>
        <w:gridCol w:w="1058"/>
        <w:gridCol w:w="1222"/>
        <w:gridCol w:w="869"/>
        <w:gridCol w:w="1037"/>
        <w:gridCol w:w="169"/>
      </w:tblGrid>
      <w:tr>
        <w:trPr>
          <w:trHeight w:val="6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文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9.1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010.5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学院</w:t>
            </w:r>
            <w:r>
              <w:rPr/>
              <w:t>2011</w:t>
            </w:r>
            <w:r>
              <w:rPr/>
              <w:t>级金融系研究生党支部</w:t>
            </w:r>
            <w:r>
              <w:rPr>
                <w:rFonts w:eastAsia="Times New Roman"/>
              </w:rPr>
              <w:t xml:space="preserve">  </w:t>
            </w:r>
            <w:r>
              <w:rPr/>
              <w:t>党支部书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-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山东省优秀志愿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-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级优秀学生干部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-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级优秀三好学生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情况：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本科时一直担任团支部书记，所带团支部被评为“院级优秀团支部”，“社会实践先进集体”，“一级团支部”；个人连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被评为“校级优秀学生干部”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自研究生入学以来，担任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金融系研究生党支部书记，按照校、院党委的要求，</w:t>
            </w:r>
            <w:r>
              <w:rPr/>
              <w:t>以深入开展“创先争优”活动为载体，围绕学院学生党建工作这一中心，结合学院要求开展各项工作，</w:t>
            </w:r>
            <w:r>
              <w:rPr>
                <w:szCs w:val="21"/>
              </w:rPr>
              <w:t>带领党支部做好第二轮创先争优承诺、建诺、评诺工作。在党支部思想政治理论学习方面，定期召开民主生活会，组织党支部成员学习党史、党章、重要会议纪要及重要讲话。在支部领导班子建设方面，作为党支书参加了学校第四期党支书培训会和学院组织的各项培训，支部委员会关系融洽，及时分享工作中的心得和不足。在党支部建设方面，完成党员组织关系转接工作，做好党员信息统计工作，按照学校、学院的各项制度做好党费收缴、积极分子培养、预备党员转正等工作。此外，组织党支部积极配合院党委的各项工作，保证各项工作的顺利开展：组织党支部做好人大代表推荐工作；推荐党支部成员参加党史知识竞赛活动；组织党支部参加学术论坛和前言讲座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主   要   事   迹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：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本科期间曾获得两次国家奖学金，四次学业一等奖学金，三次校级三好学生。研究生期间，通过证券从业资格考试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门），参加托福考试，第一学期学习成绩位列金融学专业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情况：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科期间参加学校组织的第四届科研立项活动，并被评为校级三等奖，作为第一作者在国家级期刊上发表两篇文章。研究生期间，负责了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国家海洋局公益项目的申请工作；承担了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中国海洋经济形势分析与预测蓝皮书的撰写，并承担蓝皮书发布会的会务工作；参与了《青岛市十二五资本市场规划》一书的撰写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与了国家公益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典型区域海洋风暴潮社会、经济损失预警评估”课题的研究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情况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科期间参加了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暑期三下乡社会实践活动，团队被评为院级优秀团队，个人被评为校级优秀个人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入选第十一届全运会赛会志愿者，被评为省级优秀志愿者。研究生期间，承担了夜大公共课的教学工作。</w:t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微软用户</cp:lastModifiedBy>
  <dcterms:modified xsi:type="dcterms:W3CDTF">2012-05-20T00:48:00Z</dcterms:modified>
  <cp:revision>25</cp:revision>
  <dc:subject/>
  <dc:title>山东高校优秀共产党员登记表</dc:title>
</cp:coreProperties>
</file>