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经济学院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left="6360" w:hanging="6360"/>
        <w:rPr>
          <w:rFonts w:eastAsia="文星标宋;宋体"/>
          <w:bCs/>
          <w:spacing w:val="50"/>
          <w:sz w:val="36"/>
          <w:szCs w:val="36"/>
        </w:rPr>
      </w:pPr>
      <w:r>
        <w:rPr>
          <w:rFonts w:eastAsia="文星标宋;宋体"/>
          <w:bCs/>
          <w:spacing w:val="50"/>
          <w:sz w:val="36"/>
          <w:szCs w:val="36"/>
        </w:rPr>
        <w:t xml:space="preserve">呈报基层党组织：经济学院党委                       </w:t>
      </w:r>
      <w:r>
        <w:rPr>
          <w:rFonts w:eastAsia="文星标宋;宋体"/>
          <w:bCs/>
          <w:spacing w:val="50"/>
          <w:sz w:val="36"/>
          <w:szCs w:val="36"/>
        </w:rPr>
        <w:t>2012</w:t>
      </w:r>
      <w:r>
        <w:rPr>
          <w:rFonts w:eastAsia="文星标宋;宋体"/>
          <w:bCs/>
          <w:spacing w:val="50"/>
          <w:sz w:val="36"/>
          <w:szCs w:val="36"/>
        </w:rPr>
        <w:t xml:space="preserve">年 </w:t>
      </w:r>
      <w:r>
        <w:rPr>
          <w:rFonts w:eastAsia="文星标宋;宋体"/>
          <w:bCs/>
          <w:spacing w:val="50"/>
          <w:sz w:val="36"/>
          <w:szCs w:val="36"/>
        </w:rPr>
        <w:t>6</w:t>
      </w:r>
      <w:r>
        <w:rPr>
          <w:rFonts w:eastAsia="文星标宋;宋体"/>
          <w:bCs/>
          <w:spacing w:val="50"/>
          <w:sz w:val="36"/>
          <w:szCs w:val="36"/>
        </w:rPr>
        <w:t>月</w:t>
      </w:r>
      <w:r>
        <w:rPr>
          <w:rFonts w:eastAsia="文星标宋;宋体"/>
          <w:bCs/>
          <w:spacing w:val="50"/>
          <w:sz w:val="36"/>
          <w:szCs w:val="36"/>
        </w:rPr>
        <w:t>6</w:t>
      </w:r>
      <w:r>
        <w:rPr>
          <w:rFonts w:eastAsia="文星标宋;宋体"/>
          <w:bCs/>
          <w:spacing w:val="50"/>
          <w:sz w:val="36"/>
          <w:szCs w:val="36"/>
        </w:rPr>
        <w:t>日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540"/>
        <w:gridCol w:w="195"/>
        <w:gridCol w:w="1179"/>
        <w:gridCol w:w="1146"/>
        <w:gridCol w:w="648"/>
        <w:gridCol w:w="780"/>
        <w:gridCol w:w="552"/>
        <w:gridCol w:w="746"/>
        <w:gridCol w:w="514"/>
        <w:gridCol w:w="15"/>
        <w:gridCol w:w="735"/>
        <w:gridCol w:w="509"/>
        <w:gridCol w:w="16"/>
      </w:tblGrid>
      <w:tr>
        <w:trPr>
          <w:trHeight w:val="56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/>
              <w:t>支部</w:t>
            </w:r>
            <w:r>
              <w:rPr/>
              <w:t>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系教工党支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5" w:hRule="exact"/>
          <w:cantSplit w:val="true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/>
              <w:t>支部</w:t>
            </w:r>
            <w:r>
              <w:rPr/>
              <w:t>何时获何种表彰奖励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杨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2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2"/>
              </w:rPr>
            </w:pPr>
            <w:r>
              <w:rPr>
                <w:spacing w:val="-12"/>
              </w:rPr>
              <w:t>何时受何种表彰奖励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强学习，努力建设学习型党组织。建立党支部集中研讨和自主学习相结合的学习制度。坚持一月一次的集中学习，每个党员每个学期至少主持一次专题学习。每个党员认真学习相关资料，撰写学习心得。丰富创新学习载体，采用网络教育、现场交流、学习论坛、课题调研、教学互动等多种学习载体，创新学习渠道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坚持“三会一课”制度，做到每月一次党小组会或党课学习，每季度一次党员大会，每年一次民主生活会。坚持民主集中制原则，不断增强党组织的凝聚力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以人为本，努力建设教师学生信赖的党组织。密切联系群众，虚心听取群众意见，不断改进工作作风。广泛开展送温暖活动，关心教职工生活，积极帮助解决教职工的困难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开拓进取，努力建设创新型党组织。党支部成员员以学科建设与发展为已任，密切关注教育教学改革面临的新形势，新情况，发挥表率和示范作用，不断提高把握信息化时代高等教育发展规律和特点的能力。坚持开展学习与推动工作相结合，找准党建工作与教学科研和管理工作的契合点。把学习作为创新的原动力，增强服务国家战略和经济社会发展的意识，积极推进科研创新，从而更好地服务社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迹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/>
              <w:t>以身作则，努力建设责任型党组织。</w:t>
            </w:r>
            <w:r>
              <w:rPr>
                <w:bCs/>
              </w:rPr>
              <w:t>在加强学科建设和师资队伍建设进程中，</w:t>
            </w:r>
            <w:r>
              <w:rPr/>
              <w:t>坚持学科建设与学术梯队建设相结合的原则，以高层次创造性人才和创新团队建设为目标，</w:t>
            </w:r>
            <w:r>
              <w:rPr>
                <w:bCs/>
              </w:rPr>
              <w:t>在全面提升金融系的教学、科研质量和管理水平过程中，党支部发挥先锋模范作用，推动并加强金融系相关专业建设。</w:t>
            </w:r>
          </w:p>
        </w:tc>
      </w:tr>
      <w:tr>
        <w:trPr>
          <w:trHeight w:val="1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备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注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党委组织部制</w:t>
      </w:r>
    </w:p>
    <w:sectPr>
      <w:headerReference w:type="default" r:id="rId2"/>
      <w:footerReference w:type="default" r:id="rId3"/>
      <w:type w:val="nextPage"/>
      <w:pgSz w:w="10440" w:h="14740"/>
      <w:pgMar w:left="1247" w:right="85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Lenovo User</dc:creator>
  <dc:description/>
  <cp:keywords/>
  <dc:language>en-US</dc:language>
  <cp:lastModifiedBy>user</cp:lastModifiedBy>
  <dcterms:modified xsi:type="dcterms:W3CDTF">2012-07-03T03:33:00Z</dcterms:modified>
  <cp:revision>6</cp:revision>
  <dc:subject/>
  <dc:title>附件二：</dc:title>
</cp:coreProperties>
</file>