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济学院优秀共产党员呈报审批表</w:t>
      </w:r>
    </w:p>
    <w:p>
      <w:pPr>
        <w:pStyle w:val="Normal"/>
        <w:spacing w:lineRule="exact" w:line="600"/>
        <w:rPr/>
      </w:pPr>
      <w:r>
        <w:rPr>
          <w:bCs/>
          <w:sz w:val="24"/>
        </w:rPr>
        <w:t>呈报基层党组织：</w:t>
      </w:r>
      <w:r>
        <w:rPr>
          <w:bCs/>
          <w:sz w:val="24"/>
        </w:rPr>
        <w:t>2011</w:t>
      </w:r>
      <w:r>
        <w:rPr>
          <w:bCs/>
          <w:sz w:val="24"/>
        </w:rPr>
        <w:t>级金融与保险专业硕士研究生党支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"/>
        <w:gridCol w:w="793"/>
        <w:gridCol w:w="360"/>
        <w:gridCol w:w="802"/>
        <w:gridCol w:w="1134"/>
        <w:gridCol w:w="1134"/>
        <w:gridCol w:w="992"/>
        <w:gridCol w:w="963"/>
        <w:gridCol w:w="1080"/>
        <w:gridCol w:w="18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刁一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在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海洋大学经济学院</w:t>
            </w:r>
            <w:r>
              <w:rPr/>
              <w:t>2011</w:t>
            </w:r>
            <w:r>
              <w:rPr/>
              <w:t>级金融与保险专业硕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荣 誉 称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 受 何 种 奖 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年获得中国海洋大学学习优秀二等奖学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年获得“优秀团员”称号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年获得中国海洋大学实践奖学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年、</w:t>
            </w: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年先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次获得中国海洋大学“优秀学生”称号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年获得中国海洋大学学习优秀二等奖学金和实践奖学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年获得中国海洋大学“优秀学生干部”称号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获得中国海洋大学“优秀毕业生”称号；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获得山东省“优秀毕业生”称号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，分别获得中国海洋大学运动会研究生组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和跳远第八名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要    事    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刁一峰同志在校期间，在思想、学习、科研、实践、文体、生活等各个方面表现优秀，并积极带动身边的同学，充分发挥党员的先锋模范带头作用，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思想上，他理想信念坚定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坚决拥护中国共产党的领导，认真学习和实践科学发展观，时刻保持党的先进性。他坚持每天关心时事政治，认真学习党的最新政策和文件，努力做到又红又专，并带头在党支部、团支部进行宣传和实践。在学校和学院布置的各项工作和组织的各项活动中，他充分发挥带头作用，在以身作则的前提下，带动班级同学积极参加，并做好宣传工作，配合学校和学院的工作。在党支部的民主生活会中，作为党支部宣传委员，积极协助党支书工作，做好会议记录，并在会上踊跃发言，与支部成员就许多热点问题进行思想上的交流，切实的进行了批评与自我批评，充分带动会议气氛，使本支部的民主生活会真正的达到了相互交流、相互促进、共同进步的目的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学习中，刁一峰同志勤奋学习，刻苦钻研科学文化知识，上好每一门学校开设的通识和专业课程，并带动身边同学认真听课，进行课程讨论和小组作业的完成，在过去的一个学期中成绩优良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在科研中，刁一峰同志在勤奋学习的同时，认真完成导师布置的各项科研任务，提高自己的科研素养。作为小组长，他积极参与，充分调动大家的积极性，与同学进行团队协作，定期组织小组成员进行学术讨论，并完成了一个科研项目的申请书撰写工作。在进行科研项目的同时，他也注重自身科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主   要   事   迹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的进步，在研究生一年级上学期，他的一篇论文《责任保险影响因素研究》被第六届“中国保险教育论坛”会议论文集收录，并有幸代表老师前往北京对外经济贸易大学参加了本次论坛，在这个过程中收获颇丰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实践中，首先，刁一峰同志作为班级的班长，与班级其他学生干部一起，做好班级的日常管理工作，积极响应学校和学院的各项工作和要求，以身作则，做好宣传和发动工作，号召同学们投身于各项活动，并做好组织和管理工作。从研究生入学开始，号召和组织同学参加了一系列活动，如院篮球赛、辩论赛、院运动会和校运动会等，并带领班级取得了较好的成绩，尤其是院篮球赛和运动会，班级都取得了第一名的优异成绩，并以此为契机，带动了班级凝聚力的建设，加强了大家的班级归属感；其次，作为院研究生会文体部的一员，积极协助主席和部长的工作，在院羽毛球赛、篮球赛、运动会等多个活动中，积极工作、踏实肯干，为学院贡献出了自己的一份力量；再次，他在研究生一年级的第二学期承担了导师《投资银行学》课程的“助教”工作，在工作中，我认真帮老师准备材料，监督同学进行学习和课堂作业等多项工作，踏实的做好每一件事情，帮助了老师，充实了自己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</w:rPr>
              <w:t>在文体方面，刁一峰同志坚持锻炼，并带动身边同学切身实践“每天锻炼一小时，健康工作五十年”的口号。在研究生在读的这不到一年的时间内，他参加过很多体育活动，并且取得了十分优异的成绩：在经济学院篮球赛中，他带领球队夺得了冠军；在“校庆杯”篮球赛中，作为主力，我帮助学院进入了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在院运动会中，</w:t>
            </w:r>
          </w:p>
        </w:tc>
      </w:tr>
      <w:tr>
        <w:trPr>
          <w:trHeight w:val="2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迹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前八名；在院运动会中，在他参加的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个人项目和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个集体项目比赛中，取得了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个第一名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个第二名的优异成绩，并带领班级获得总分第一；在校运动会中，他也获得了两个第八名的成绩，帮助学院获得全校总分第一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</w:rPr>
              <w:t>在生活方面，刁一峰同志乐于助人，积极关心、热心帮助同学，努力发挥党员的先锋模范带头作用，以自身行为来实践共产党“为人民服务”的宗旨。作为老海大人，在开学伊始，他热心向外校的同学介绍海大，帮助他们适应在海大的生活；作为班长，他积极打扫宿舍卫生，协调同学之间的关系，乐于与人交流沟通，并和班级的每一位同学加强联系，关系十分融洽，以此促进班级内部的团结和凝聚，努力奉献自己，服务大家。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总而言之，刁一峰在各个方面表现突出，是一名较为优秀的共产党员。</w:t>
            </w:r>
          </w:p>
        </w:tc>
      </w:tr>
      <w:tr>
        <w:trPr>
          <w:trHeight w:val="201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14"/>
              </w:rPr>
              <w:t>基层党组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织意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复印纸反正面打印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党委组织部制</w:t>
      </w:r>
    </w:p>
    <w:sectPr>
      <w:type w:val="nextPage"/>
      <w:pgSz w:w="10318" w:h="14570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office</dc:creator>
  <dc:description/>
  <cp:keywords/>
  <dc:language>en-US</dc:language>
  <cp:lastModifiedBy>dailq</cp:lastModifiedBy>
  <dcterms:modified xsi:type="dcterms:W3CDTF">2012-05-18T02:51:00Z</dcterms:modified>
  <cp:revision>7</cp:revision>
  <dc:subject/>
  <dc:title>山东高校优秀共产党员登记表</dc:title>
</cp:coreProperties>
</file>