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经济学院国际贸易党支部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Cs/>
          <w:sz w:val="24"/>
        </w:rPr>
        <w:t xml:space="preserve">2012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6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6 </w:t>
      </w:r>
      <w:r>
        <w:rPr/>
        <w:t>日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7"/>
        <w:gridCol w:w="790"/>
        <w:gridCol w:w="359"/>
        <w:gridCol w:w="1062"/>
        <w:gridCol w:w="794"/>
        <w:gridCol w:w="1079"/>
        <w:gridCol w:w="1243"/>
        <w:gridCol w:w="897"/>
        <w:gridCol w:w="1076"/>
        <w:gridCol w:w="179"/>
      </w:tblGrid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2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师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海洋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国际贸易系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论文“我国加工贸易转型升级的路径选择”（《产业经济研究》，</w:t>
            </w:r>
            <w:r>
              <w:rPr>
                <w:szCs w:val="21"/>
              </w:rPr>
              <w:t>2010.4</w:t>
            </w:r>
            <w:r>
              <w:rPr>
                <w:szCs w:val="21"/>
              </w:rPr>
              <w:t>）获得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山东省高等学校优秀科研成果奖人文社会科学类三等奖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）（</w:t>
            </w:r>
            <w:r>
              <w:rPr>
                <w:szCs w:val="21"/>
              </w:rPr>
              <w:t>2011BR3008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20"/>
              <w:rPr/>
            </w:pPr>
            <w:r>
              <w:rPr/>
              <w:t>李晨</w:t>
            </w:r>
            <w:r>
              <w:rPr/>
              <w:t>同志于</w:t>
            </w: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加入中国共产党</w:t>
            </w:r>
            <w:r>
              <w:rPr/>
              <w:t>，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开始在经济学院从事国际贸易专业的相关教学及科研</w:t>
            </w:r>
            <w:r>
              <w:rPr/>
              <w:t>工作。在领导和同事们的关怀、帮助下，</w:t>
            </w:r>
            <w:r>
              <w:rPr/>
              <w:t>李晨同志</w:t>
            </w:r>
            <w:r>
              <w:rPr/>
              <w:t>处处以党员的标准严格要求自己</w:t>
            </w:r>
            <w:r>
              <w:rPr/>
              <w:t>，工作作风扎实，工作热情饱满，</w:t>
            </w:r>
            <w:r>
              <w:rPr/>
              <w:t>具有较高的思想道德水平和</w:t>
            </w:r>
            <w:r>
              <w:rPr/>
              <w:t>教学科研</w:t>
            </w:r>
            <w:r>
              <w:rPr/>
              <w:t>综合能力。</w:t>
            </w:r>
            <w:r>
              <w:rPr/>
              <w:t>下面对该同志在</w:t>
            </w:r>
            <w:r>
              <w:rPr/>
              <w:t>2011</w:t>
            </w:r>
            <w:r>
              <w:rPr/>
              <w:t>年度的主要事迹作以简要介绍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第一，</w:t>
            </w:r>
            <w:r>
              <w:rPr/>
              <w:t>思想进步，政治合格</w:t>
            </w:r>
            <w:r>
              <w:rPr/>
              <w:t>。该</w:t>
            </w:r>
            <w:r>
              <w:rPr/>
              <w:t>同志</w:t>
            </w:r>
            <w:r>
              <w:rPr/>
              <w:t>政治</w:t>
            </w:r>
            <w:r>
              <w:rPr/>
              <w:t>立场坚定，积极拥护</w:t>
            </w:r>
            <w:r>
              <w:rPr/>
              <w:t>中国共产</w:t>
            </w:r>
            <w:r>
              <w:rPr/>
              <w:t>党的领导，在思想与行动上始终与党的路线、方针、政策保持一致，能够以马列主义、毛泽东思想、邓小平理论和</w:t>
            </w:r>
            <w:r>
              <w:rPr/>
              <w:t>“</w:t>
            </w:r>
            <w:r>
              <w:rPr/>
              <w:t>三个代表</w:t>
            </w:r>
            <w:r>
              <w:rPr/>
              <w:t>”</w:t>
            </w:r>
            <w:r>
              <w:rPr/>
              <w:t>重要思想为指导，认真学习、宣传、贯彻党的十七大精神，积极领会科学发展观、建设社会主义和谐社会等重大理论的科学内涵。在党员</w:t>
            </w:r>
            <w:r>
              <w:rPr/>
              <w:t>创先争优</w:t>
            </w:r>
            <w:r>
              <w:rPr/>
              <w:t>活动中，该同志能够积极学习，自觉查找不足，整改提高。作为一名刚刚</w:t>
            </w:r>
            <w:r>
              <w:rPr/>
              <w:t>参加工作的</w:t>
            </w:r>
            <w:r>
              <w:rPr/>
              <w:t>年轻同志，能够艰苦奋斗，恪尽职守</w:t>
            </w:r>
            <w:r>
              <w:rPr/>
              <w:t>，</w:t>
            </w:r>
            <w:r>
              <w:rPr/>
              <w:t>始终保持着清醒的头脑，积极参与党组织的各项活动，坚决服从组织安排，时时事事起模范带头作用，具有坚定的共产主义信念和较强的党性</w:t>
            </w:r>
            <w:r>
              <w:rPr/>
              <w:t>，</w:t>
            </w:r>
            <w:r>
              <w:rPr/>
              <w:t>具有较强的为人民、为党、为社会服务的意识和较高的政治素养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主   要   事   迹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第二，</w:t>
            </w:r>
            <w:r>
              <w:rPr/>
              <w:t>刻苦</w:t>
            </w:r>
            <w:r>
              <w:rPr/>
              <w:t>钻研</w:t>
            </w:r>
            <w:r>
              <w:rPr/>
              <w:t>，</w:t>
            </w:r>
            <w:r>
              <w:rPr/>
              <w:t>具有较强的业务水平。</w:t>
            </w:r>
            <w:r>
              <w:rPr/>
              <w:t>该同志刻苦</w:t>
            </w:r>
            <w:r>
              <w:rPr/>
              <w:t>钻研专业</w:t>
            </w:r>
            <w:r>
              <w:rPr/>
              <w:t>知识，在努力提高自身综合素质上下功夫。在</w:t>
            </w:r>
            <w:r>
              <w:rPr/>
              <w:t>教学</w:t>
            </w:r>
            <w:r>
              <w:rPr/>
              <w:t>中，该同志能够做到认真刻苦、积极主动，</w:t>
            </w:r>
            <w:r>
              <w:rPr/>
              <w:t>在过去一年中承担三门本科生课程和三门研究生课程，均认真完成课程要求，并不断总结提高自己的教学水平。在科研中，该同志勤恳踏实，严谨认真，积极参与申报各级研究课题，并初步取得了一定的成果。在过去的一年中参与国家级和省部级课题四项，主持省级和校级课题两项，发表学术论文</w:t>
            </w:r>
            <w:r>
              <w:rPr/>
              <w:t>7</w:t>
            </w:r>
            <w:r>
              <w:rPr/>
              <w:t>篇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第三，</w:t>
            </w:r>
            <w:r>
              <w:rPr/>
              <w:t>工作勤恳，作风扎实</w:t>
            </w:r>
            <w:r>
              <w:rPr/>
              <w:t>。</w:t>
            </w:r>
            <w:r>
              <w:rPr/>
              <w:t>该同志</w:t>
            </w:r>
            <w:r>
              <w:rPr/>
              <w:t>在工作中处处</w:t>
            </w:r>
            <w:r>
              <w:rPr/>
              <w:t>严格要求自己，</w:t>
            </w:r>
            <w:r>
              <w:rPr/>
              <w:t>始终</w:t>
            </w:r>
            <w:r>
              <w:rPr/>
              <w:t>保持端正的工作态度，严守工作纪律，遵守各项规章制度，尊重领导，团结同志，谦虚谨慎</w:t>
            </w:r>
            <w:r>
              <w:rPr/>
              <w:t>，</w:t>
            </w:r>
            <w:r>
              <w:rPr/>
              <w:t>树立了扎实肯干的工作作风，不断增强工作的主动性和积极性，以高度的责任感、使命感和工作热情，积极负责地开展</w:t>
            </w:r>
            <w:r>
              <w:rPr/>
              <w:t>各项</w:t>
            </w:r>
            <w:r>
              <w:rPr/>
              <w:t>工作。</w:t>
            </w:r>
            <w:r>
              <w:rPr/>
              <w:t>作为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物流管理班的班主任，她在思想、学习和生活各方面给予学生关心和帮助，作为硕士生导师，她也谆谆教诲，努力</w:t>
            </w:r>
            <w:r>
              <w:rPr>
                <w:rFonts w:ascii="宋体;SimSun" w:hAnsi="宋体;SimSun" w:cs="宋体;SimSun"/>
                <w:szCs w:val="21"/>
              </w:rPr>
              <w:t>成为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的良师益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综合以上几点，作为一名共产党员，该同志始终对自己高标准、严要求，全心全意做好各项工作。在今后的学习、工作和生活中，该同志将继续提高自己的思想政治觉悟和业务水平，为成为一名新时期的优秀共产党员而不懈努力奋斗。</w:t>
            </w:r>
          </w:p>
        </w:tc>
      </w:tr>
      <w:tr>
        <w:trPr>
          <w:trHeight w:val="201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lichen</cp:lastModifiedBy>
  <dcterms:modified xsi:type="dcterms:W3CDTF">2012-06-06T09:47:00Z</dcterms:modified>
  <cp:revision>33</cp:revision>
  <dc:subject/>
  <dc:title>山东高校优秀共产党员登记表</dc:title>
</cp:coreProperties>
</file>