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/>
      </w:pPr>
      <w:r>
        <w:rPr/>
        <w:t>陕西科技大学公开招聘辅导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2313"/>
        <w:gridCol w:w="1559"/>
        <w:gridCol w:w="2072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姓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性  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籍  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  <w:b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民  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婚  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入党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  <w:b/>
              </w:rPr>
              <w:t>CET4</w:t>
            </w:r>
            <w:r>
              <w:rPr>
                <w:rFonts w:ascii="宋体;es New Roman" w:hAnsi="宋体;es New Roman"/>
                <w:b/>
              </w:rPr>
              <w:t>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特  长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通讯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  <w:t>邮  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bookmarkStart w:id="0" w:name="OLE_LINK2"/>
            <w:r>
              <w:rPr>
                <w:rFonts w:ascii="宋体;es New Roman" w:hAnsi="宋体;es New Roman" w:cs="宋体;es New Roman"/>
                <w:b/>
                <w:szCs w:val="21"/>
              </w:rPr>
              <w:t>（填表说明：从本科阶段开始，包含：时间段、学校、专业）</w:t>
            </w:r>
            <w:bookmarkEnd w:id="0"/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提交报名表时请将填表说明删除，下同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履历部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bookmarkStart w:id="1" w:name="OLE_LINK3"/>
            <w:r>
              <w:rPr>
                <w:rFonts w:ascii="宋体;es New Roman" w:hAnsi="宋体;es New Roman" w:cs="宋体;es New Roman"/>
                <w:b/>
                <w:szCs w:val="21"/>
              </w:rPr>
              <w:t>（填表说明：从本科阶段开始，包含：担任职务和时间段。如担任过多种职务，按照从高到低顺序填写）</w:t>
            </w:r>
            <w:bookmarkEnd w:id="1"/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"/>
            <w:r>
              <w:rPr>
                <w:rFonts w:ascii="宋体;es New Roman" w:hAnsi="宋体;es New Roman" w:cs="宋体;es New Roman"/>
                <w:b/>
                <w:szCs w:val="21"/>
              </w:rPr>
              <w:t>担任学生干部及获奖情况</w:t>
            </w:r>
            <w:bookmarkEnd w:id="2"/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填表说明：从本科阶段开始，包含：获奖名称和级别，如担任过多种职务，按照从高到低顺序填写）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50:00Z</dcterms:created>
  <dc:creator>lenovo</dc:creator>
  <dc:description/>
  <cp:keywords/>
  <dc:language>en-US</dc:language>
  <cp:lastModifiedBy>GT17E67</cp:lastModifiedBy>
  <cp:lastPrinted>2016-12-21T10:19:00Z</cp:lastPrinted>
  <dcterms:modified xsi:type="dcterms:W3CDTF">2018-01-03T07:40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