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经济学院辩论队参加校辩赛加分细则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版）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为了鼓励同学们积极参加校文体活动，尤其是群英汇聚的校辩论赛，学院根据学生手册等材料为依据，按照以下标准在实践能力测评中加分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分人分为辩论队及智囊团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力根据最终获校级一、二、三、四分别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其他名次均加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上场的替补或者非主力根据最终获校级一、二、三、四分别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，其他名次均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未过上场的则相应加</w:t>
      </w:r>
      <w:r>
        <w:rPr>
          <w:sz w:val="24"/>
          <w:szCs w:val="24"/>
        </w:rPr>
        <w:t>3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其他名次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智囊团根据最终获校级一、二、三、四分别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其他名次均价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；另再参考智囊团的跟队情况（本条加分为上限加分）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获得最佳辩手的队员，获得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，可与其他加分累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获得优秀辩手的队员，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，可与其他加分累计。</w:t>
      </w:r>
    </w:p>
    <w:p>
      <w:pPr>
        <w:pStyle w:val="Style15"/>
        <w:spacing w:lineRule="auto" w:line="360"/>
        <w:ind w:hanging="0"/>
        <w:rPr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经济学院团委</w:t>
      </w:r>
    </w:p>
    <w:p>
      <w:pPr>
        <w:pStyle w:val="Style15"/>
        <w:spacing w:lineRule="auto" w:line="360"/>
        <w:ind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Style15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hanging="0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校辩论赛</w:t>
      </w:r>
      <w:r>
        <w:rPr>
          <w:sz w:val="30"/>
          <w:szCs w:val="30"/>
        </w:rPr>
        <w:t>参赛</w:t>
      </w:r>
      <w:r>
        <w:rPr>
          <w:sz w:val="30"/>
          <w:szCs w:val="30"/>
        </w:rPr>
        <w:t>名单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校辩论赛</w:t>
      </w:r>
      <w:r>
        <w:rPr>
          <w:sz w:val="24"/>
          <w:szCs w:val="24"/>
        </w:rPr>
        <w:t>未进前八名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上场人员：宁夏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国贸），宋倩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国贸），魏煊桐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金融），苏子豪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经济），杨茹婷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物流），杨蕾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经济），邱江忆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物流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替补：乔天佑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国贸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智囊团：孙剑桥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金融），徐雨哲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经济），梁鹤鸣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经济），刘雨昊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物流），胡旻妤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物流），张宁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物流），李路歌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金融），孙路恺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国贸），陈鑫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国贸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魏煊桐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金融），宋倩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国贸）各获一次最佳辩手</w:t>
      </w:r>
      <w:bookmarkStart w:id="0" w:name="_GoBack"/>
      <w:bookmarkEnd w:id="0"/>
    </w:p>
    <w:p>
      <w:pPr>
        <w:pStyle w:val="Style15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6:00Z</dcterms:created>
  <dc:creator>Gobius</dc:creator>
  <dc:description/>
  <dc:language>en-US</dc:language>
  <cp:lastModifiedBy>oucsjz</cp:lastModifiedBy>
  <cp:lastPrinted>2012-03-23T10:46:00Z</cp:lastPrinted>
  <dcterms:modified xsi:type="dcterms:W3CDTF">2016-06-17T03:36:00Z</dcterms:modified>
  <cp:revision>2</cp:revision>
  <dc:subject/>
  <dc:title/>
</cp:coreProperties>
</file>